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71753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3.05. 2014р.                                                           № _2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планової перевір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Донець О.Г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у відділі магазина «Торговий центр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3.2014р. № 124-р «Про затвердження плану перевірок суб’єктів господарювання, які здійснюють торговельну діяльність на ІІ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25 червня по 01 липня 2014р. здійснити планову перевірку дотримання ФО-П Донець О.Г. правил роздрібної торгівлі непродовольчими товарами у відділі магазина «Торговий центр» по вул. Миру,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1:00Z</dcterms:created>
  <dc:creator>usr052</dc:creator>
  <dc:description/>
  <cp:keywords/>
  <dc:language>en-US</dc:language>
  <cp:lastModifiedBy>usr052</cp:lastModifiedBy>
  <cp:lastPrinted>2014-05-15T08:41:00Z</cp:lastPrinted>
  <dcterms:modified xsi:type="dcterms:W3CDTF">2014-05-15T05:41:00Z</dcterms:modified>
  <cp:revision>6</cp:revision>
  <dc:subject/>
  <dc:title/>
</cp:coreProperties>
</file>