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66430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3.05.  2014р.                                                           № __25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планової перевірки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фізичних осіб – підприємців, що здійснюют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ою діяльність на території рин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ОВ «Комсомольський ринок»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3.2014р. № 124-р «Про затвердження плану перевірок суб’єктів господарювання, які здійснюють торговельну діяльність на ІІ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02 по 06 червня 2014р. здійснити планову перевірку дотримання фізичними особами - підприємцями  правил  торгівлі на ринку на території ринку ТОВ «Комсомольський ринок»  по вул. Молодіжна,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(підписано)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5:00Z</dcterms:created>
  <dc:creator>usr052</dc:creator>
  <dc:description/>
  <cp:keywords/>
  <dc:language>en-US</dc:language>
  <cp:lastModifiedBy>usr052</cp:lastModifiedBy>
  <cp:lastPrinted>2014-05-15T08:46:00Z</cp:lastPrinted>
  <dcterms:modified xsi:type="dcterms:W3CDTF">2014-05-15T05:46:00Z</dcterms:modified>
  <cp:revision>6</cp:revision>
  <dc:subject/>
  <dc:title/>
</cp:coreProperties>
</file>