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41516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_</w:t>
      </w:r>
      <w:r>
        <w:rPr>
          <w:b/>
          <w:szCs w:val="28"/>
          <w:u w:val="single"/>
          <w:lang w:val="uk-UA"/>
        </w:rPr>
        <w:t>21.05.2014р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265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Normal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- за високі навчальні досягнення, результативну участь у Всеукраїнських учнівських олімпіадах, конкурсах – захистах науково - дослідницьких робіт учнів – членів Малої Академії Наук України, просвітницьких конкурсах обласного, всеукраїнського та міжнародного рівнів: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1. Білецькому Андрію Сергійовичу</w:t>
      </w:r>
      <w:r>
        <w:rPr>
          <w:lang w:val="uk-UA"/>
        </w:rPr>
        <w:t xml:space="preserve"> – учневі 11 класу Комсомольської загальноосвітньої школи І-ІІІ ступенів №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2. Боню Дмитру Володимировичу</w:t>
      </w:r>
      <w:r>
        <w:rPr>
          <w:lang w:val="uk-UA"/>
        </w:rPr>
        <w:t xml:space="preserve"> - учневі 11 класу Комсомольської загальноосвітньої школи І-ІІІ ступенів №2 з поглибленим вивченням математики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3. Гавриш Ксенії Володимирівні</w:t>
      </w:r>
      <w:r>
        <w:rPr>
          <w:lang w:val="uk-UA"/>
        </w:rPr>
        <w:t xml:space="preserve"> – учениці 8 класу Комсомольської загальноосвітньої школи І-ІІІ ступенів №4 з поглибленим вивченням англійської мови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4. Дудко Наталії Володимирівні</w:t>
      </w:r>
      <w:r>
        <w:rPr>
          <w:lang w:val="uk-UA"/>
        </w:rPr>
        <w:t xml:space="preserve"> – учениці 11 класу Комсомольської загальноосвітньої школи І-ІІІ ступенів №1 з поглибленим вивченням економіки та права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5. Ковальчук Ірині Олександрівні</w:t>
      </w:r>
      <w:r>
        <w:rPr>
          <w:lang w:val="uk-UA"/>
        </w:rPr>
        <w:t xml:space="preserve"> – учениці 10 класу Комсомольського навчально – виховного комплексу ім.Л.І.Бугаєвської «Загальноосвітня школа І-ІІІ ступенів №5 – Ліцей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6. Косяковій Наталії Вікторівні</w:t>
      </w:r>
      <w:r>
        <w:rPr>
          <w:lang w:val="uk-UA"/>
        </w:rPr>
        <w:t xml:space="preserve"> – учениці 11класу Дмитрівської середньої загальноосвітньої школи І-ІІІ ступені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7. Мірющенко Аліні Русланівні</w:t>
      </w:r>
      <w:r>
        <w:rPr>
          <w:lang w:val="uk-UA"/>
        </w:rPr>
        <w:t xml:space="preserve"> - учениці 11 класу Комсомольського навчально – виховного комплексу ім.Л.І.Бугаєвської «Загальноосвітня школа І-ІІІ ступенів №5 – Ліцей»;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8. Поденежній Маргариті Вікторівні</w:t>
      </w:r>
      <w:r>
        <w:rPr>
          <w:lang w:val="uk-UA"/>
        </w:rPr>
        <w:t xml:space="preserve"> - учениці 9 класу Комсомольської гімназії ім. В.О.Нижничен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 невтомний творчий пошук, вагомий особистий внесок у розвиток освіти в місті, високе служіння справі навчання й виховання підростаючого покоління та з нагоди 50 – річчя від дня народження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ишко Тетяні Олексіївні </w:t>
      </w:r>
      <w:r>
        <w:rPr>
          <w:lang w:val="uk-UA"/>
        </w:rPr>
        <w:t>– вчителю математики Комсомольської  загальноосвітньої школи І-ІІІ ступенів №2 з поглибленим вивченням матема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          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юридичного відділу                                                О.П. Тар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Н.Д.Угніче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/>
      </w:pPr>
      <w:r>
        <w:rPr>
          <w:szCs w:val="28"/>
          <w:lang w:val="uk-UA"/>
        </w:rPr>
        <w:t xml:space="preserve">та інформаційних технологій                                                     Р.Б.Дикий                                             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4-05-19T09:41:00Z</cp:lastPrinted>
  <dcterms:modified xsi:type="dcterms:W3CDTF">2014-05-22T06:35:00Z</dcterms:modified>
  <cp:revision>55</cp:revision>
  <dc:subject/>
  <dc:title/>
</cp:coreProperties>
</file>