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36643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5.2014                                                               № 272-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дії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 xml:space="preserve">ст. 42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,</w:t>
      </w:r>
      <w:r>
        <w:rPr>
          <w:sz w:val="28"/>
          <w:szCs w:val="28"/>
          <w:lang w:val="uk-UA"/>
        </w:rPr>
        <w:t xml:space="preserve"> на підставі п. 23 Методики оцінки майна, затвердженої Постановою Кабінету Міністрів України від 10 грудня 2003 року № 1891 «Про затвердження Методики оцінки майна» зі змінами, внесеними Постановою Кабінету Міністрів України від 27 грудня 2008 року № 1126: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довжити дію висновку про вартість об’єкта нерухомості «Житлова однокімнатна квартира № 180 загальною площею 47,8 кв.м, що розташована за адресою: Полтавська область, м. Комсомольськ, вул. Добровольського, </w:t>
        <w:br/>
        <w:t>буд. № 97» у сумі 240400 гривень до 10 груд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(підписано)    </w:t>
        <w:tab/>
        <w:tab/>
        <w:tab/>
        <w:tab/>
        <w:t xml:space="preserve">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65</cp:lastModifiedBy>
  <cp:lastPrinted>2014-05-28T08:32:00Z</cp:lastPrinted>
  <dcterms:modified xsi:type="dcterms:W3CDTF">2014-05-28T05:33:00Z</dcterms:modified>
  <cp:revision>60</cp:revision>
  <dc:subject/>
  <dc:title/>
</cp:coreProperties>
</file>