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39873022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 27.05.2014 р.                                                      № 277-р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ключення  нерухомого майна  до  Перелі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майна, що  може  бути  передан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 оренду,  та  розміщення  оголошення про  намір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ати  нерухоме майно 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42 Закону України  «Про місцеве самоврядування в Україні»,  керуючись законом України  «Про оренду  державного  та комунального майна», згідно з рішенням комітету по передачі в оренду комунального майна (протокол № 5  від  23.05.2014)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ключити  нежитлові  приміщення  на  четвертому поверсі будівлі готелю  «Славутич», розташовані  за адресою: місто Комсомольськ, вул. Миру, 15: кімнату  №  5   площею  13,7 кв. м  та  кімнату № 10  площею 13,9 кв. м до Переліку комунального майна  , що  може  бути  передано в 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ідділу  приватизації  та обліку  комунального  майна  (Волокита С.А.) забезпечити розміщення в червні  2014 року на  офіційному веб - сайті Комсомольської міської ради  Полтавської  області та  в газеті  «Громадська думка»   інформації про   включення нерухомого  майна, зазначеного  в п.1  цього  розпорядження, до  Переліку комунального майна  , що  може  бути  передано в 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Відділу  приватизації  та обліку  комунального  майна  (Волокита С.А.)   забезпечити розміщення в червні 2014 року на  офіційному веб - сайті Комсомольської міської ради  Полтавської  області та  в газеті  «Громадська думка» оголошення про  намір  передати   в оренду   нежитлові  приміщення  на  четвертому поверсі будівлі готелю  «Славутич»,  розташовані  за адресою: місто Комсомольськ, вул. Миру, 15: кімнату  №  5   площею  13,7 кв. м ,   2 кімнати   площею по  13,9 кв. м (кімнати  №№ 10,11),  кімнату   № 21  площею 30,8 кв. м.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 оголошення включити  інформацію пр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дресу,  площу,  тип  приміще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мету  використання   -   офіс; </w:t>
      </w:r>
    </w:p>
    <w:p>
      <w:pPr>
        <w:pStyle w:val="Normal"/>
        <w:snapToGrid w:val="false"/>
        <w:rPr/>
      </w:pPr>
      <w:r>
        <w:rPr>
          <w:sz w:val="28"/>
          <w:szCs w:val="28"/>
          <w:lang w:val="uk-UA"/>
        </w:rPr>
        <w:t>- термін   дії  договору оренди -  з  01.07.2014  до  30.06. 2015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балансоутримувача   нерухомого майна — комунальне  підприємств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отель  «Славутич», його  контактний  телефон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станній  день  прийняття заяв  виконавчим комітетом  Комсомоль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ої  ради  Полтавської  області - десятий робочий  день  від  дат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ублікації  оголошення,  адресу  виконкому  Комсомольської  міськради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олтавської  області, телефон відділу  приватизації  та обліку  комунального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айна  для довідо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рієнтовний   розмір  орендної плати  за   перший  місяць оренди приміщень -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8,23 грн. за  1 кв. м , помножений  на  площу  приміщень,  та  щомісячне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арахування індексу  інфляції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кладення  на   орендаря  додаткових    обов'язків  щод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а) заміни  вікон за  кошти  орендаря в  орендованих  приміщеннях не  пізніше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  місяців  після укладання  договору оренди  за  єдиним  зразком,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узгодженим  з   балансоутримувачем 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б) укладання окремого  договору  з орендодавцем про  участь у спільній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експлуатації  будівлі, розташованої  за адресою:  вул. Миру,15, не  пізніше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одного  місяця  після укладання  договору оренд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 оголошення  також включити  роз'яснення, що  в разі надходження двох і більше   заяв   на   оренду   зазначеного нерухомого  майна буде оголошений конкурс на  право  оренди цього об'єк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Відділу  приватизації  та обліку  комунального  майна  (Волокита С.А.)    забезпечити  організацію   вивчення попиту  на  нерухоме майно, зазначене  в п.3  цього  розпорядження,  та  підготовку  документів  за  результатами  такого  вивчення   згідно  з чинним 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 голова    (  підпис )                                                С.А.Супрун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08:00Z</dcterms:created>
  <dc:creator>1</dc:creator>
  <dc:description/>
  <cp:keywords/>
  <dc:language>en-US</dc:language>
  <cp:lastModifiedBy>Чернышева</cp:lastModifiedBy>
  <cp:lastPrinted>2014-05-29T14:08:00Z</cp:lastPrinted>
  <dcterms:modified xsi:type="dcterms:W3CDTF">2014-05-29T11:10:00Z</dcterms:modified>
  <cp:revision>3</cp:revision>
  <dc:subject/>
  <dc:title> </dc:title>
</cp:coreProperties>
</file>