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1793097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7.05.2014 р.                                                     № 275 –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5  від  23.05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ключити  нежитлове  приміщення , розташоване за адресою : вул. Миру, 8, загальною площею 10,8 кв. м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червні  2014 року на  офіційному веб - сайті Комсомольської міської ради 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червні 2014 року на  офіційному веб - сайті Комсомольської міської ради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офіс 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01.07.2014 до 30.06.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лансоутримувача   нерухомого майна — Фонд   підтримки  підприємницт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його  контактний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 120,88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н. та  щомісячне  нарахування індексу   інфля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голова  (  підпис )              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5:00Z</dcterms:created>
  <dc:creator>1</dc:creator>
  <dc:description/>
  <cp:keywords/>
  <dc:language>en-US</dc:language>
  <cp:lastModifiedBy>Чернышева</cp:lastModifiedBy>
  <cp:lastPrinted>2014-05-29T14:13:00Z</cp:lastPrinted>
  <dcterms:modified xsi:type="dcterms:W3CDTF">2014-05-29T11:26:00Z</dcterms:modified>
  <cp:revision>3</cp:revision>
  <dc:subject/>
  <dc:title> </dc:title>
</cp:coreProperties>
</file>