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6390039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05.2014р.                                                      № 27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5  від  23.05.2014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  з 01.05.2014  зміни  до   договору оренди  нежитл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міщень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8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uk-UA"/>
        </w:rPr>
        <w:t>, розташ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адресою: вул. </w:t>
      </w:r>
      <w:r>
        <w:rPr>
          <w:sz w:val="28"/>
          <w:szCs w:val="28"/>
          <w:lang w:val="uk-UA"/>
        </w:rPr>
        <w:t>Леніна, 37,</w:t>
      </w:r>
      <w:r>
        <w:rPr>
          <w:sz w:val="28"/>
          <w:szCs w:val="28"/>
        </w:rPr>
        <w:t xml:space="preserve">  з фізичною особою - підприємцем </w:t>
      </w:r>
      <w:r>
        <w:rPr>
          <w:sz w:val="28"/>
          <w:szCs w:val="28"/>
          <w:lang w:val="uk-UA"/>
        </w:rPr>
        <w:t xml:space="preserve"> Калачовим  А.М.  щодо  збільшення  розміру  орендованої площі  на  0,92 кв. м  з  31,88 кв. м  до 32,8  кв. 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ЖЕП № 3 ( Люлька С.В.) ,  на балансі якого перебувають  зазначені в  п.1 приміщення, внести  відповідні  зміни  до договору оренди  з фізичною особою - підприємцем  Калачовим  А.М.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строково, з 31.05.2014, припинити  дію  договору оренди  нежитлов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щен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 xml:space="preserve"> 13,9 кв. м, розташованого  за адресою:  вул. Миру, 15,  з  ТОВ  «Оцінка  вартості майна»  за  згодою   сторі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мунальному  підприємству  готелю «Славутич»,  на балансі якого перебуває  зазначене в  п.3 приміщення, припинити дію договору  оренди  з  ТОВ  «Оцінка  вартості майна»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5. П</w:t>
      </w:r>
      <w:r>
        <w:rPr>
          <w:sz w:val="28"/>
          <w:szCs w:val="28"/>
          <w:lang w:val="uk-UA"/>
        </w:rPr>
        <w:t>родовжити   термін оренди  нежитлових    приміщень   загальною площею  102,7 кв. м,  розташованих за  адресою : вул. Леніна, 34,  з фізичною особою – підприємцем  Нагнибідою  Є.В.   на  строк  з   01.07.2014  до  31.12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 </w:t>
      </w:r>
      <w:r>
        <w:rPr>
          <w:sz w:val="28"/>
          <w:szCs w:val="28"/>
        </w:rPr>
        <w:t xml:space="preserve">КЖЕП № 2 ( Данюк С.І.)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34"/>
          <w:lang w:val="uk-UA"/>
        </w:rPr>
        <w:t xml:space="preserve">на балансі якого перебувають   зазначені  в    п. 5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 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(  підпис )           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2:00Z</dcterms:created>
  <dc:creator>1</dc:creator>
  <dc:description/>
  <cp:keywords/>
  <dc:language>en-US</dc:language>
  <cp:lastModifiedBy>Чернышева</cp:lastModifiedBy>
  <cp:lastPrinted>2014-05-29T14:01:00Z</cp:lastPrinted>
  <dcterms:modified xsi:type="dcterms:W3CDTF">2014-05-29T11:03:00Z</dcterms:modified>
  <cp:revision>3</cp:revision>
  <dc:subject/>
  <dc:title> </dc:title>
</cp:coreProperties>
</file>