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8780343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9.05.2014р.                                                           №  28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lang w:val="uk-UA"/>
        </w:rPr>
        <w:t xml:space="preserve">Пр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суб’єкта господарюва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онець О.Г., відділ у магазині «Торговий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центр» по вул. Миру, 25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одання Прокурора м. Комсомольська  № 93/1805 вих.-14 від 26.05.2014р.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:        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- здійснити  позапланову перевірку 02 та 03 червня 2014р.   ФО-П Донець О.Г., що здійснює свою торговельну діяльність у відділі магазину « Торговий центр»  по вул. Миру, 25.;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- про  результати перевірки повідомити заявника та прокуратуру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м. Комсомольська.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          (підписано)                                                  С.А. Супрун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48:00Z</dcterms:created>
  <dc:creator>Любовь Пестич</dc:creator>
  <dc:description/>
  <cp:keywords/>
  <dc:language>en-US</dc:language>
  <cp:lastModifiedBy>Пестич</cp:lastModifiedBy>
  <cp:lastPrinted>2014-05-29T16:13:00Z</cp:lastPrinted>
  <dcterms:modified xsi:type="dcterms:W3CDTF">2014-05-29T13:16:00Z</dcterms:modified>
  <cp:revision>14</cp:revision>
  <dc:subject/>
  <dc:title/>
</cp:coreProperties>
</file>