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217810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29.05.2014_______ р.                                          № ____285-р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5812" w:leader="none"/>
        </w:tabs>
        <w:ind w:right="382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пинення дії контракту з директором комунального підприємства «Виробниче управління водопровідно-каналізаційного господарства» Комсомольської міської ради» Пуриком О.О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ідповідно до ст. 42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беручи до уваги рішення виконавчого комітету від 27.05.2014 </w:t>
        <w:br/>
        <w:t>№ 373-р «Про заходи щодо подолання збитковості комунального підприємства «Виробниче управління водопровідно-каналізаційного господарства» Комсомольської міської ради», згідно з п. 5.2.1 контракту № 63 від 10.06.2013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пинити дію контракту № 63 від 10.06.2013 з директором комунального підприємства «Виробниче управління водопровідно-каналізаційного господарства» Комсомольської міської ради» Пуриком Олексієм Олексійовичем у зв’язку із закінченням терміну, на який він був укладений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Звільнити Пурика Олексія Олексійовича з посади директора комунального підприємства «Виробниче управління водопровідно-каналізаційного господарства» Комсомольської міської ради» 09.06.2014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значити з 10.06.2014 виконуючим обов</w:t>
      </w:r>
      <w:r>
        <w:rPr>
          <w:b w:val="false"/>
          <w:caps w:val="false"/>
          <w:smallCaps w:val="false"/>
          <w:lang w:val="ru-RU"/>
        </w:rPr>
        <w:t>’</w:t>
      </w:r>
      <w:r>
        <w:rPr>
          <w:b w:val="false"/>
          <w:caps w:val="false"/>
          <w:smallCaps w:val="false"/>
        </w:rPr>
        <w:t>язки директора комунального підприємства «Виробниче управління водопровідно-каналізаційного господарства» Комсомольської міської ради» (далі – Підприємство) Пурика Олексія Олексійовича на період до визначення кандидатури керівника Підприємства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Установити виконуючому обов’язки директора Підприємства </w:t>
        <w:br/>
        <w:t>Пурику О.О. посадовий оклад у розмірі 7794,00 грн., надбавку за інтенсивність праці та особливий характер роботи у розмірі 20% посадового окладу, премію за рахунок собівартості продукції – до 10% посадового окладу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ab/>
        <w:t>(підписано)</w:t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7:00Z</dcterms:created>
  <dc:creator>ZheneVa</dc:creator>
  <dc:description/>
  <cp:keywords/>
  <dc:language>en-US</dc:language>
  <cp:lastModifiedBy>usr008</cp:lastModifiedBy>
  <cp:lastPrinted>2013-08-08T09:18:00Z</cp:lastPrinted>
  <dcterms:modified xsi:type="dcterms:W3CDTF">2014-05-30T11:43:00Z</dcterms:modified>
  <cp:revision>4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