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4104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05.2014 р.                                   № 28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 сьом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сорок сьому  сесію Комсомольської міської ради Полтавської області шостого скликання 25 червня 2014 року о 10.00 годині у великій залі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показників міського бюджету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технічної документації з нормативної грошової оцінки земель міста Комсомольсь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.Комсомольська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 xml:space="preserve">С.А. Супру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6:00Z</dcterms:created>
  <dc:creator>usr001</dc:creator>
  <dc:description/>
  <cp:keywords/>
  <dc:language>en-US</dc:language>
  <cp:lastModifiedBy>usr001</cp:lastModifiedBy>
  <cp:lastPrinted>2014-05-30T08:49:00Z</cp:lastPrinted>
  <dcterms:modified xsi:type="dcterms:W3CDTF">2014-05-30T12:37:00Z</dcterms:modified>
  <cp:revision>3</cp:revision>
  <dc:subject/>
  <dc:title> </dc:title>
</cp:coreProperties>
</file>