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658946989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>30.05.2014 р.__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>№_</w:t>
      </w:r>
      <w:r>
        <w:rPr>
          <w:i w:val="false"/>
          <w:iCs/>
          <w:u w:val="single"/>
        </w:rPr>
        <w:t>290 - р</w:t>
      </w:r>
      <w:r>
        <w:rPr>
          <w:i w:val="false"/>
          <w:iCs/>
        </w:rPr>
        <w:t>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Р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а» з 09.06.2014р. по 29.06.2014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Рів’єра» Шульга А. В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Рів’єра», дотримання норм санітарної, протипожежної безпеки та норм охорони праці покласти на адміністрацію цирку в особі Шульги Андрія Володимировича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</w:t>
        <w:tab/>
        <w:t xml:space="preserve">    (підписано)           </w:t>
        <w:tab/>
        <w:tab/>
        <w:t xml:space="preserve">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4:00Z</dcterms:created>
  <dc:creator>Loner</dc:creator>
  <dc:description/>
  <cp:keywords/>
  <dc:language>en-US</dc:language>
  <cp:lastModifiedBy>Роман Дикий</cp:lastModifiedBy>
  <cp:lastPrinted>2014-05-28T15:14:00Z</cp:lastPrinted>
  <dcterms:modified xsi:type="dcterms:W3CDTF">2014-06-02T11:29:00Z</dcterms:modified>
  <cp:revision>7</cp:revision>
  <dc:subject/>
  <dc:title>   </dc:title>
</cp:coreProperties>
</file>