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94883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04.06.2014                                                      </w:t>
        <w:tab/>
        <w:tab/>
        <w:t>№ 293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езультати ревіз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о інвестиціях та будівниц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ої міської ради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роведеною Кременчуцькою об’єднаною державною фінансовою інспекцією в Полтавській області плановою виїзною ревізією фінансово-господарської діяльності управління по інвестиціях та будівництву Комсомольської міської ради Полтавської області за період з 01.07.2011 по 31.12.2013 встановлено низку порушень законодавства з фінансових питань. 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їх ліквідації та посилення фінансово-бюджетної дисципліни при використанні  майна, що перебуває у комунальній власності територіальної громади міста, попередження фактів незаконного витрачання  коштів і матеріальних цінностей, підвищення відповідальності керівників за дотримання дисципліни, на виконання власних повноважень, зазначених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на підставі листа Кременчуцької об’єднаної державної фінансової інспекції в Полтавській області від 25.04.2014 № 01-11/933</w:t>
      </w:r>
      <w:r>
        <w:rPr>
          <w:rFonts w:cs="Arial"/>
          <w:sz w:val="28"/>
          <w:szCs w:val="28"/>
          <w:lang w:val="uk-UA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 Начальнику управління по інвестиціях та будівництву Комсомольської міської ради Полтавської області Кравченку О.М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 Проаналізувати допущені порушення, виявлені ревізіє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силити контроль за веденням бухгалтерського обліку, не допускати порушень фінансової дисциплі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ідповідно до вимог чинного законодавства вжити невідкладні заходи по відшкодуванню виявлених ревізією фінансових поруш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силити  поточний контроль  за ходом виконання підрядних робіт з метою уникнення оплати їх завищених обсяг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5. Надати інформацію про усунення виявлених порушень 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в термін до 20.06.201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2:00Z</dcterms:created>
  <dc:creator>usr048</dc:creator>
  <dc:description/>
  <cp:keywords/>
  <dc:language>en-US</dc:language>
  <cp:lastModifiedBy>usr006</cp:lastModifiedBy>
  <cp:lastPrinted>2014-06-04T09:10:00Z</cp:lastPrinted>
  <dcterms:modified xsi:type="dcterms:W3CDTF">2014-06-04T11:32:00Z</dcterms:modified>
  <cp:revision>2</cp:revision>
  <dc:subject/>
  <dc:title> </dc:title>
</cp:coreProperties>
</file>