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2381036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06.06.2014р.                                                          №  30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Про проведення позапланової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вірки суб’єкта господарювання</w:t>
      </w:r>
    </w:p>
    <w:p>
      <w:pPr>
        <w:pStyle w:val="Normal"/>
        <w:rPr/>
      </w:pPr>
      <w:r>
        <w:rPr>
          <w:b/>
          <w:i/>
          <w:sz w:val="28"/>
          <w:lang w:val="uk-UA"/>
        </w:rPr>
        <w:t>Корольчука  А.Б.,  магазин «Золотий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ік» по вул. Леніна, 54-А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і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 та на підставі письмової заяви споживача  № 03-15/1321  від 05.06.2014р.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ідділу захисту прав споживачів та розвитку споживчого ринку виконавчого комітету Комсомольської міської ради у Полтавській області :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здійснити  позапланову перевірку 11 та 12 червня 2014р.   ФО-П                                                                                                                                                                                         Ковальчука А.Б., що здійснює свою торговельну діяльність у  магазині              « Золотий вік»  по вул. Леніна, 54-А.;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- про  результати перевірки повідомити заявника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ерший заступник міського голови               (підписано)           Д.Г. Биков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8:00Z</dcterms:created>
  <dc:creator>Любовь Пестич</dc:creator>
  <dc:description/>
  <cp:keywords/>
  <dc:language>en-US</dc:language>
  <cp:lastModifiedBy>Пестич</cp:lastModifiedBy>
  <cp:lastPrinted>2014-06-06T13:22:00Z</cp:lastPrinted>
  <dcterms:modified xsi:type="dcterms:W3CDTF">2014-06-10T05:19:00Z</dcterms:modified>
  <cp:revision>18</cp:revision>
  <dc:subject/>
  <dc:title/>
</cp:coreProperties>
</file>