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808374134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>_06.06.2014р.____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>№_</w:t>
      </w:r>
      <w:r>
        <w:rPr>
          <w:i w:val="false"/>
          <w:iCs/>
          <w:u w:val="single"/>
        </w:rPr>
        <w:t xml:space="preserve">_303-р    </w:t>
      </w:r>
      <w:r>
        <w:rPr>
          <w:i w:val="false"/>
          <w:iCs/>
        </w:rPr>
        <w:t>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довження розміщення комплексу атракціонів «Лунапарк» з 04.06.2014р. по 11.06.2014р. на площі біля виконкому Комсомольської міської ради Полтавської області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комплексу атракціонів «Лунапарк» Бур’янський В. М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розміщення цирку-шапіто «Лунапарк», дотримання норм санітарної, протипожежної безпеки та норм охорони праці покласти на адміністрацію цирку в особі Бур’янського Володимира Михайловича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0:00Z</dcterms:created>
  <dc:creator>Loner</dc:creator>
  <dc:description/>
  <cp:keywords/>
  <dc:language>en-US</dc:language>
  <cp:lastModifiedBy>Виктор Журба</cp:lastModifiedBy>
  <cp:lastPrinted>2014-06-10T13:45:00Z</cp:lastPrinted>
  <dcterms:modified xsi:type="dcterms:W3CDTF">2014-06-11T12:54:00Z</dcterms:modified>
  <cp:revision>8</cp:revision>
  <dc:subject/>
  <dc:title>   </dc:title>
</cp:coreProperties>
</file>