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05348971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1.06.2014р.                                       № 307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rPr/>
      </w:pPr>
      <w:r>
        <w:rPr/>
        <w:t>Про виділення грошової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>допомоги з коштів акції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"Милосердя"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На виконання власних повноважень, керуючись ст. 42 Закону України «Про місцеве самоврядування в Україні», розглянувши заяву гр. Меліхової Надії Миколаївни про надання матеріальної допомоги на лікування неповнолітньої дитини Меліхова Рустама ***********, враховуючи складне матеріальне становище сім’ї гр. Меліхової Н.М. та керуючись</w:t>
      </w:r>
      <w:r>
        <w:rPr>
          <w:szCs w:val="28"/>
        </w:rPr>
        <w:t xml:space="preserve"> Положенням про порядок та умови надання разової грошової допомоги, затвердженим рішенням 22 - ї сесії міської ради 5– го скликання від 20.03.2008р. „Про внесення змін до Положення про порядок та умови надання разової грошової допомоги із місцевого бюджету”</w:t>
      </w:r>
      <w:r>
        <w:rPr/>
        <w:t>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Виділити з рахунку за дорученням, безпосередньо з коштів акції “Милосердя”, грошову допомогу гр. Меліховій Н.М. </w:t>
      </w:r>
      <w:r>
        <w:rPr>
          <w:sz w:val="28"/>
          <w:lang w:val="uk-UA"/>
        </w:rPr>
        <w:t>(</w:t>
      </w:r>
      <w:r>
        <w:rPr>
          <w:sz w:val="28"/>
          <w:lang w:val="en-US"/>
        </w:rPr>
        <w:t>**********</w:t>
      </w:r>
      <w:r>
        <w:rPr>
          <w:sz w:val="28"/>
          <w:lang w:val="uk-UA"/>
        </w:rPr>
        <w:t>)</w:t>
      </w:r>
      <w:r>
        <w:rPr>
          <w:sz w:val="28"/>
          <w:szCs w:val="28"/>
          <w:lang w:val="uk-UA"/>
        </w:rPr>
        <w:t xml:space="preserve"> у розмірі 500,00 грн. (п’ятсот грн. 00 коп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відділу бухгалтерського обліку та звітності Стайко Н.І. перерахувати вказані кошти гр. Меліховій Н.М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860" w:leader="none"/>
        </w:tabs>
        <w:rPr/>
      </w:pPr>
      <w:r>
        <w:rPr>
          <w:sz w:val="28"/>
          <w:lang w:val="uk-UA"/>
        </w:rPr>
        <w:t>Перший заступник                 (підписано)      Д.Г. Биков</w:t>
      </w:r>
    </w:p>
    <w:p>
      <w:pPr>
        <w:pStyle w:val="Normal"/>
        <w:tabs>
          <w:tab w:val="clear" w:pos="720"/>
          <w:tab w:val="left" w:pos="774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іського голови</w:t>
      </w:r>
    </w:p>
    <w:sectPr>
      <w:type w:val="nextPage"/>
      <w:pgSz w:w="11906" w:h="16838"/>
      <w:pgMar w:left="1701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07:00Z</dcterms:created>
  <dc:creator>Оробченко</dc:creator>
  <dc:description/>
  <cp:keywords/>
  <dc:language>en-US</dc:language>
  <cp:lastModifiedBy>Роман Дикий</cp:lastModifiedBy>
  <cp:lastPrinted>2014-06-06T09:34:00Z</cp:lastPrinted>
  <dcterms:modified xsi:type="dcterms:W3CDTF">2014-06-11T13:20:00Z</dcterms:modified>
  <cp:revision>45</cp:revision>
  <dc:subject/>
  <dc:title> </dc:title>
</cp:coreProperties>
</file>