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28247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.06.2014р.                                       № 30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керуючись ст. 42 Закону України «Про місцеве самоврядування в Україні», розглянувши заяву гр. Сітькова Олександра Анатолійовича про надання матеріальної допомоги на лікування неповнолітньої дитини Сітькова Віктора, </w:t>
      </w:r>
      <w:r>
        <w:rPr>
          <w:lang w:val="ru-RU"/>
        </w:rPr>
        <w:t>***********</w:t>
      </w:r>
      <w:r>
        <w:rPr/>
        <w:t>, враховуючи складне матеріальне становище сім’ї гр. Сітькова О.А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ділити з рахунку за дорученням, безпосередньо з коштів акції “Милосердя”, грошову допомогу гр. Сітькову О.А. 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************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 xml:space="preserve"> у розмірі 500,00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Сітькову О.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ого голови                      (підписано)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Роман Дикий</cp:lastModifiedBy>
  <cp:lastPrinted>2013-05-30T13:13:00Z</cp:lastPrinted>
  <dcterms:modified xsi:type="dcterms:W3CDTF">2014-06-11T13:19:00Z</dcterms:modified>
  <cp:revision>41</cp:revision>
  <dc:subject/>
  <dc:title> </dc:title>
</cp:coreProperties>
</file>