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szCs w:val="24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243234649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__12.06. 2014р.                                                        № ___309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затвердження плану перевірок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суб</w:t>
      </w:r>
      <w:r>
        <w:rPr>
          <w:b/>
          <w:i/>
          <w:sz w:val="28"/>
          <w:szCs w:val="28"/>
        </w:rPr>
        <w:t>’</w:t>
      </w:r>
      <w:r>
        <w:rPr>
          <w:b/>
          <w:i/>
          <w:sz w:val="28"/>
          <w:szCs w:val="28"/>
          <w:lang w:val="uk-UA"/>
        </w:rPr>
        <w:t>єктів господарюван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на ІІІ-й квартал 2014р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 виконання делегованих повноважень зазначених у ст. 30 Закону  України «Про місцеве самоврядування в Україні», згідно із Законом України «Про основні засади державного нагляду (контролю) у сфері господарської діяльності», керуючись рішенням восьмої сесії п’ятого скликання від 16.11.2006р. «Про розмежування повноважень між виконавчим комітетом, відділами, управліннями, іншими виконавчими органами ради та міським головою», рішенням виконкому від 24.02.2009р. №77 «Про затвердження Порядку проведення перевірок суб’єктів господарювання сфери торгівлі та послуг», рішенням виконкому від 24.09.2013р. № 554 «Про внесення змін та доповнень до Порядку проведення перевірок суб’єктів господарювання сфери торгівлі і послуг уповноваженими посадовими особами виконкому Комсомольської міської ради», рішенням одинадцятої сесії шостого скликання Комсомольської міської ради від 23.08.2011р «Про затвердження Правил торгівлі на ринках в м. Комсомольську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Затвердити план проведення планових  перевірок фахівцями відділу  захисту прав споживачів та розвитку споживчого ринку у третьому кварталі 2014р. по дотриманню суб’єктами господарювання правил роздрібної торгівлі продовольчими та непродовольчими товарами та правил торгівлі на ринках згідно із переліком.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ідділу захисту прав споживачів та розвитку споживчого рин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Золотова С.О.)  результати перевірок оприлюднити в ЗМІ.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Перший заступник міського голови (підписано)                       Д.Г. Биков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Додаток до 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го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від _12.06. 2014р  №___309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лан проведення планових перевірок суб’єктів господарювання  на третій квартал 2014 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3160"/>
        <w:gridCol w:w="1778"/>
        <w:gridCol w:w="2745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суб’єкта господарюванн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 здійснення діяльност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вірк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а перевірки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Сорока І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Манжос В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Малько Г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Рященко О.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Леніна,9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н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7.2014р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тримання правил торгівлі на ринках в м. Комсомольську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ТОВ «Комсомольський ринок»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инок вул. Молодіжна,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7.2014р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тримання правил торгівлі на ринках в м. Комсомольську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ТП «Самвел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инок вул.Леніна,3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7.2014р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тримання правил торгівлі на ринках в м. Комсомольську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Штурнєва Т.П., ПП фірма «Онікс+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азин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бро вольського,1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.07.2014р.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тримання правил торгівлі продовольчими товарами та алкогольними напоями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Гарагуля І.А. магазин «Мечта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іна,7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7. 2014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тримання правил торгівлі продовольчими товарами та алкогольними напоями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Селезньов Д.В. магазин «Фенікс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Гірників,12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7.2014р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тримання правил торгівлі продовольчими товарами 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люрфайн І.О. магазин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бровольського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7.2014р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тримання правил торгівлі продовольчими, непродовольчими товарами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Вінкус О.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Вінкус І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азин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орького,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7.2014р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тримання правил торгівлі продовольчими, непродовольчими товарами та алкогольними напоями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Дзюба Н.М. магазин «Юна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Леніна,6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7.2014р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тримання правил торгівлі непродовольчими товарами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узема Л.О. магазин «Продукти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бро вольського,7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5.08.2014р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тримання правил торгівлі продовольчими товарами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ФО-П Ткаченко В.В. магазин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Леніна,91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8.2014р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тримання правил торгівлі непродовольчими товарами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Брайко О.С. магазин «Меблі-Плаза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ртова,1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8.2014р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тримання правил торгівлі непродовольчими товарами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Селютіна А.В. павільйон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ртова,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8.2014р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тримання правил торгівлі продовольчими товарами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Левченко О.Г. магазин «Лукас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ірників,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8.2014р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тримання правил торгівлі продовольчими товарами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Фельдберг В.О. відділ у магазині «Торговий центр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Миру,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8.2014р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тримання правил торгівлі продовольчими товарами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Скриль Т.В. відділ «Іграшки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іна,23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8.08.20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тримання правил торгівлі непродовольчими товарами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Александров А.О. магазин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ірників,3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9.2014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тримання правил торгівлі продовольчими товарами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Фіногенова Л.В. магазин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Леніна,52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9.2014р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тримання правил торгівлі непродовольчими товарами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Пивовар В.І.магазин «Продукти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Леніна,7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9.2014р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тримання правил торгівлі продовольчими товарами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-П Тихонова А.Б. магазин «Взуття»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іна,5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1.09.2014р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тримання правил торгівлі непродовольчими товарами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Наливайко С.І. магазин «Дельта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Леніна,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6.09.2014р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тримання правил торгівлі непродовольчими товарами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узьмін Л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узьміна Т.І. магазин «Дитячий світ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Миру,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9.2014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9.2014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тримання правил торгівлі продовольчими  та непродовольчими товарами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(підписано)                                                         С.О. Калашн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імьонова  3-19-64</w:t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31:00Z</dcterms:created>
  <dc:creator>usr052</dc:creator>
  <dc:description/>
  <cp:keywords/>
  <dc:language>en-US</dc:language>
  <cp:lastModifiedBy>Роман Дикий</cp:lastModifiedBy>
  <cp:lastPrinted>2014-06-12T14:11:00Z</cp:lastPrinted>
  <dcterms:modified xsi:type="dcterms:W3CDTF">2014-06-12T11:19:00Z</dcterms:modified>
  <cp:revision>26</cp:revision>
  <dc:subject/>
  <dc:title/>
</cp:coreProperties>
</file>