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3660307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13.06. 2014р.                                                                    № __31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ведення планової перевір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ФО-П Сорока І.А., ФО-П Манжос В.А.,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О-П Малько Г.М., ФО-П Рященко О.Ю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ринку вул. Леніна,91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ст.30 Закону України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 2013р. №554 «Про внесення змін та доповнень до Порядку проведення перевірок суб’єкта господарювання сфери торгівлі і послуг уповноваженими посадовими особами виконкому Комсомольської міської ради», рішенням одинадцятої сесії шостого скликання Комсомольської міської ради від 23.08.2011р «Про затвердження Правил торгівлі на ринках в м. Комсомольську», відповідно до розпорядження міського голови від 12.06.2014р. № 309-р «Про затвердження плану перевірок суб’єктів господарювання на ІІІ –й квартал 2014р.»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ідділу захисту прав споживачів та розвитку споживчого ринку з 03 по 09 липня 2014р. здійснити планову перевірку дотримання ФО-П Сорока І.А., ФО-П Манжос В.А., ФО-П Малько Г.М., ФО-П Рященко О.Ю. правил  торгівлі на ринку по вул. Леніна,9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 (підписано)                                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. спеціаліст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О.М. Сімьо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 С.О. Золо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та ресурсів                                                                  О.В. Овчи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Ю.М. М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О.П. Тар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С.О. Калашнік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омп’юте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інформаційних систем                                     Р.Б. Ди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45:00Z</dcterms:created>
  <dc:creator>usr052</dc:creator>
  <dc:description/>
  <cp:keywords/>
  <dc:language>en-US</dc:language>
  <cp:lastModifiedBy>usr052</cp:lastModifiedBy>
  <cp:lastPrinted>2014-06-12T14:27:00Z</cp:lastPrinted>
  <dcterms:modified xsi:type="dcterms:W3CDTF">2014-06-13T12:21:00Z</dcterms:modified>
  <cp:revision>4</cp:revision>
  <dc:subject/>
  <dc:title/>
</cp:coreProperties>
</file>