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0327579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13.06. 2014р.                                                                    № __31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ланової перевір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ТП «Самвел» по вул. Леніна,37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, рішенням одинадцятої сесії шостого скликання Комсомольської міської ради від 23.08.2011р «Про затвердження Правил торгівлі на ринках в м. Комсомольську», відповідно до розпорядження міського голови від 12.06. 2014р. № 309 -р «Про затвердження плану перевірок суб’єктів господарювання на ІІІ –й квартал 2014р.»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з 10 по 16 липня 2014р. здійснити планову перевірку дотримання  ВТП «Самвел» правил  торгівлі на ринку по вул. Леніна,3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(підписано)  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О.П. Тар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С.О. Калашнік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Р.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6:00Z</dcterms:created>
  <dc:creator>usr052</dc:creator>
  <dc:description/>
  <cp:keywords/>
  <dc:language>en-US</dc:language>
  <cp:lastModifiedBy>usr052</cp:lastModifiedBy>
  <cp:lastPrinted>2014-06-13T15:24:00Z</cp:lastPrinted>
  <dcterms:modified xsi:type="dcterms:W3CDTF">2014-06-13T12:25:00Z</dcterms:modified>
  <cp:revision>4</cp:revision>
  <dc:subject/>
  <dc:title/>
</cp:coreProperties>
</file>