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39491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13.06. 2014р.                                                                    № __3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ОВ «Комсомольський ринок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Молодіжна,1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рішенням одинадцятої сесії шостого скликання Комсомольської міської ради від 23.08.2011р «Про затвердження Правил торгівлі на ринках в м. Комсомольську», відповідно до розпорядження міського голови від 12.06. 2014р. № 309-р «Про затвердження плану перевірок суб’єктів господарювання на ІІ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8 по 14 липня 2014р. здійснити планову перевірку дотримання  ТОВ «Комсомольський ринок»  правил  торгівлі на ринку по вул. Молодіжна,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(підписано)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.О. Калашн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2:00Z</dcterms:created>
  <dc:creator>usr052</dc:creator>
  <dc:description/>
  <cp:keywords/>
  <dc:language>en-US</dc:language>
  <cp:lastModifiedBy>usr052</cp:lastModifiedBy>
  <dcterms:modified xsi:type="dcterms:W3CDTF">2014-06-13T12:23:00Z</dcterms:modified>
  <cp:revision>4</cp:revision>
  <dc:subject/>
  <dc:title/>
</cp:coreProperties>
</file>