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64524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18.06.  2014р.                                                          № ___3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ФО-П Гарагулі І.А .у магазині «Мечта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Леніна,7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7 по 23 липня 2014р. здійснити планову перевірку дотримання ФО-П Гарагулею Ілоною Анатоліївною правил роздрібної торгівлі продовольчими товарами та алкогольними напоями у магазині «Мечта» по вул. Леніна,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(підписано)  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4:00Z</dcterms:created>
  <dc:creator>usr052</dc:creator>
  <dc:description/>
  <cp:keywords/>
  <dc:language>en-US</dc:language>
  <cp:lastModifiedBy>usr052</cp:lastModifiedBy>
  <cp:lastPrinted>2014-06-19T09:26:00Z</cp:lastPrinted>
  <dcterms:modified xsi:type="dcterms:W3CDTF">2014-06-19T06:28:00Z</dcterms:modified>
  <cp:revision>9</cp:revision>
  <dc:subject/>
  <dc:title/>
</cp:coreProperties>
</file>