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5808448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18.06. 2014р.                                                          № __32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планової перевір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ФО-П Клюрфайн І.О. у магазині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вул. Добро вольського,67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ст.30 Закону України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 2013р. №554 «Про внесення змін та доповнень до Порядку проведення перевірок суб’єкта господарювання сфери торгівлі і послуг уповноваженими посадовими особами виконкому Комсомольської міської ради», відповідно до розпорядження міського голови від 12.06. 2014р. № 309 -р «Про затвердження плану перевірок суб’єктів господарювання  на ІІІ –й квартал 2014р.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ділу захисту прав споживачів та розвитку споживчого ринку з 24 по 30 липня 2014р. здійснити планову перевірку дотримання ФО-П Клюрфайн Іриною Олександрівною правил роздрібної торгівлі продовольчими та непродовольчими товарами  у магазині  по вул. Добро вольського,67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(підписано)                                                                 С.А. Супрун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. спеціаліст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О.М. Сімь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С.О. Зол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ресурсів                                                                  О.В. Овчи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Ю.М. 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.о. начальника юридичного відділу                                     І.В. Черня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Н.Д. Угніче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 начальника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  В.В. Жур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3:00Z</dcterms:created>
  <dc:creator>usr052</dc:creator>
  <dc:description/>
  <cp:keywords/>
  <dc:language>en-US</dc:language>
  <cp:lastModifiedBy>usr052</cp:lastModifiedBy>
  <cp:lastPrinted>2014-06-19T09:30:00Z</cp:lastPrinted>
  <dcterms:modified xsi:type="dcterms:W3CDTF">2014-06-19T06:30:00Z</dcterms:modified>
  <cp:revision>6</cp:revision>
  <dc:subject/>
  <dc:title/>
</cp:coreProperties>
</file>