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43435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18.06.  2014р.                                                          № __3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ФО-П Селезньова Д.В.  у магазині «Фенікс»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Гірників,12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22 по 28 липня 2014р. здійснити планову перевірку дотримання ФО-П Селезньовим Дмитром Володимировичем правил роздрібної торгівлі продовольчими товарами  у магазині «Фенікс» по вул. Гірників,12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(підписано)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9:00Z</dcterms:created>
  <dc:creator>usr052</dc:creator>
  <dc:description/>
  <cp:keywords/>
  <dc:language>en-US</dc:language>
  <cp:lastModifiedBy>usr052</cp:lastModifiedBy>
  <cp:lastPrinted>2014-06-19T09:29:00Z</cp:lastPrinted>
  <dcterms:modified xsi:type="dcterms:W3CDTF">2014-06-19T06:29:00Z</dcterms:modified>
  <cp:revision>7</cp:revision>
  <dc:subject/>
  <dc:title/>
</cp:coreProperties>
</file>