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276542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18.06.  2014р.                                                          № __3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ФО-П Штурнєвої Т.П., ПП фірми «Онікс+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агазині по вул. Добровольського,1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5 по 21 липня 2014р. здійснити планову перевірку дотримання ФО-П Штурнєвою Тетяною Петрівною, ПП фірмою «Онікс+» правил роздрібної торгівлі продовольчими товарами та алкогольними напоями у магазині  по вул. Добро вольського,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(підписано) 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І.В. Черня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usr052</dc:creator>
  <dc:description/>
  <cp:keywords/>
  <dc:language>en-US</dc:language>
  <cp:lastModifiedBy>usr052</cp:lastModifiedBy>
  <cp:lastPrinted>2014-06-19T09:24:00Z</cp:lastPrinted>
  <dcterms:modified xsi:type="dcterms:W3CDTF">2014-06-19T06:24:00Z</dcterms:modified>
  <cp:revision>11</cp:revision>
  <dc:subject/>
  <dc:title/>
</cp:coreProperties>
</file>