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4628283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8.06.2014                               </w:t>
        <w:tab/>
        <w:tab/>
        <w:t>№ 326-p</w:t>
      </w:r>
    </w:p>
    <w:p>
      <w:pPr>
        <w:pStyle w:val="BodyText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BodyText2"/>
        <w:rPr/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вакантної посади головного спеціаліста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відділу освіт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листа відділу освіти Комсомольської міськради Полтавської області від 11.06.2014 р. № 01-10/102:</w:t>
      </w:r>
    </w:p>
    <w:p>
      <w:pPr>
        <w:pStyle w:val="BodyText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 Провести конкурс на заміщення вакантної посади головного спеціаліста     відділу освіти Комсомольської міської ради Полтавської області.</w:t>
      </w:r>
    </w:p>
    <w:p>
      <w:pPr>
        <w:pStyle w:val="BodyText2"/>
        <w:ind w:firstLine="708"/>
        <w:jc w:val="both"/>
        <w:rPr/>
      </w:pPr>
      <w:r>
        <w:rPr>
          <w:i w:val="false"/>
          <w:szCs w:val="28"/>
        </w:rPr>
        <w:t xml:space="preserve">2. Затвердити перелік питань на перевірку знання законодавства                          з урахуванням специфіки функціональних повноважень 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  головного спеціаліста  відділу освіти Комсомольської міської ради  Полтавської області (додається ).</w:t>
      </w:r>
    </w:p>
    <w:p>
      <w:pPr>
        <w:pStyle w:val="BodyText2"/>
        <w:ind w:firstLine="708"/>
        <w:jc w:val="both"/>
        <w:rPr/>
      </w:pPr>
      <w:r>
        <w:rPr>
          <w:i w:val="false"/>
        </w:rPr>
        <w:t xml:space="preserve">3. Відділу кадрового забезпечення (Кириченко Г. І.) подати в газету «Громадська думка» оголошення про проведення конкурсу на заміщення вакантної посади </w:t>
      </w:r>
      <w:r>
        <w:rPr>
          <w:i w:val="false"/>
          <w:szCs w:val="28"/>
        </w:rPr>
        <w:t>головного спеціаліста  відділу освіти</w:t>
      </w:r>
      <w:r>
        <w:rPr>
          <w:i w:val="false"/>
        </w:rPr>
        <w:t xml:space="preserve"> </w:t>
      </w:r>
      <w:r>
        <w:rPr>
          <w:i w:val="false"/>
          <w:szCs w:val="28"/>
        </w:rPr>
        <w:t>Комсомольської міської ради Полтавської област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0.08.2014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</w:t>
        <w:tab/>
        <w:tab/>
        <w:tab/>
        <w:t>С. А. Супрун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від ______________ № _________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Перелік питань</w:t>
      </w:r>
    </w:p>
    <w:p>
      <w:pPr>
        <w:pStyle w:val="Normal"/>
        <w:widowControl w:val="false"/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BodyText2"/>
        <w:ind w:firstLine="708"/>
        <w:jc w:val="center"/>
        <w:rPr/>
      </w:pPr>
      <w:r>
        <w:rPr>
          <w:i w:val="false"/>
        </w:rPr>
        <w:t xml:space="preserve">функціональних повноважень </w:t>
      </w:r>
      <w:r>
        <w:rPr>
          <w:i w:val="false"/>
          <w:szCs w:val="28"/>
        </w:rPr>
        <w:t xml:space="preserve">головного спеціаліста  відділу освіти </w:t>
      </w:r>
      <w:r>
        <w:rPr>
          <w:i w:val="false"/>
        </w:rPr>
        <w:t xml:space="preserve"> </w:t>
      </w:r>
      <w:r>
        <w:rPr>
          <w:i w:val="false"/>
          <w:szCs w:val="28"/>
        </w:rPr>
        <w:t>Комсомольської міської ради Полтавської області</w:t>
      </w:r>
    </w:p>
    <w:p>
      <w:pPr>
        <w:pStyle w:val="BodyText2"/>
        <w:ind w:firstLine="708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одавство про освіту (ст..1 Закону України "Про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новаження органів місцевого самоврядування в галузі освіти (ст.14 п.2 Закону України "Про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дання дошкільної освіти (ст.7 Закону України "Про дошкільну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вдання органів управління системою загальної середньої освіти (ст.35 Закону України "Про загальну середню освіту"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Основна форма державного контролю з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ю поза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их навчальних зак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(ст.10 п.5 Закон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 xml:space="preserve"> "Про позашкільну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няття системи освіти (ст.28 Закону України "Про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руктура освіти (ст.29 Закону України "Про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хорона та зміцнення здоров'я учнів (ст.22 Закону України "Про загальну середню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няття Державного стандарту загальної середньої освіти (ст.30 Закону України "Про загальну середню освіт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ідстави припинення трудового договору (ст.36 Кодексу Законів про працю Украї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вноваження органів місцевого самоврядування в галузі охорони праці (ст.35 Закону України "Про охорону праці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роль за охороною здоров'я дітей у дитячих виховних та навчальних закладах (ст.62 Закону України "Основи законодавства України  про охорону здоров'я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конодавство про охорону праці ст.3 Закону України "Про охорону прац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вчення правил пожежної безпеки (ст.8 Закону України "Про пожежну безпеку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вчання учасників навчально-виховного процесу Правилам дорожнього руху (ст.20 Закону України "Про дорожній рух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бов'язкові медичні огляди у сфері освіти (ст..26 Закону України "Про забезпечення санітарного та епідемічного благополуччя населення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сновні терміни, що вживаються в Законі України "Про звернення громадян" (ст.3 Закону України "Про звернення громадян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вернення, які не підлягають розгляду та вирішенню (ст.8 Закону України "Про звернення громадян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собистий прийом громадян (ст.22 Закону України "Про звернення громадян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формлення документів (п.4.2. Інструкції з діловодства у Комсомольській міській ра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огодження документів  (п.4.5. Інструкції з діловодства у Комсомольській міській ра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кладання документів (п.4.1. Інструкції з діловодства у Комсомольській міській ра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Адресування документів ( п 4.7. Інструкції з діловодства у Комсомольській міській ра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курорський нагляд за дотриманням законодавства про звернення громадян (ст. 29 Закону України "Про звернення громадян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ава учасників дорожнього руху ( ст.14 Закону України "Про дорожній рух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бов'язки працівника щодо додержання вимог нормативно-правових актів з охорони праці (ст.14 Закону України "Про охорону праці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аконодавство у сфері запобігання і протидії корупції (Р-І ст.2 Закону України "Про засади запобігання і протидії корупції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начення термінів "корупція", "конфлікт інтересів" (Р-І ст.1 Закону України "Про засади запобігання і протидії корупції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Обмеження щодо використання службового становища (Р-ІІ ст.6 Закону України "Про засади запобігання і протидії корупції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одекси поведінки (Р-ІІ ст.13 Закону України "Про засади запобігання і протидії корупції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. Д. Угніч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 w:val="false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uk-UA" w:eastAsia="uk-UA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75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3:00Z</dcterms:created>
  <dc:creator>Рая</dc:creator>
  <dc:description/>
  <dc:language>en-US</dc:language>
  <cp:lastModifiedBy/>
  <cp:lastPrinted>2013-07-08T12:17:00Z</cp:lastPrinted>
  <dcterms:modified xsi:type="dcterms:W3CDTF">2014-06-19T09:00:44Z</dcterms:modified>
  <cp:revision>4</cp:revision>
  <dc:subject/>
  <dc:title>   </dc:title>
</cp:coreProperties>
</file>