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54423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8.06.2014                                                                                  № </w:t>
      </w:r>
      <w:r>
        <w:rPr>
          <w:sz w:val="28"/>
          <w:szCs w:val="28"/>
        </w:rPr>
        <w:t>327-</w:t>
      </w:r>
      <w:r>
        <w:rPr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Про утворення робочої груп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зі створення презентаційного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фільму до 55-річчя Комсомольсь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сування позитивного іміджу </w:t>
      </w:r>
      <w:r>
        <w:rPr>
          <w:color w:val="000000"/>
          <w:sz w:val="28"/>
          <w:szCs w:val="28"/>
          <w:lang w:val="uk-UA"/>
        </w:rPr>
        <w:t xml:space="preserve">Комсомольська на Україні, підвищення </w:t>
      </w:r>
      <w:r>
        <w:rPr>
          <w:color w:val="000000"/>
          <w:sz w:val="28"/>
          <w:szCs w:val="28"/>
          <w:shd w:fill="FFFFFF" w:val="clear"/>
          <w:lang w:val="uk-UA"/>
        </w:rPr>
        <w:t>рівня поінформованості міжнародної спільноти про місто та його всебічний потенціал, а також сприяння динамічному розвитку міжнародного співробітництва Комсомольської міської ради в різноманітних сферах суспільного життя та</w:t>
      </w:r>
      <w:r>
        <w:rPr>
          <w:color w:val="000000"/>
          <w:sz w:val="28"/>
          <w:szCs w:val="28"/>
          <w:lang w:val="uk-UA"/>
        </w:rPr>
        <w:t xml:space="preserve"> з нагоди  55-річчя Комсомольська, керуючись Законом України «Про місцеве самоврядування в Україні»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робочу групу зі створення презентаційного фільму до 55-річчя Комсомольська та затвердити її склад (додається)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autoSpaceDE w:val="false"/>
        <w:ind w:left="61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autoSpaceDE w:val="false"/>
        <w:ind w:left="61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autoSpaceDE w:val="false"/>
        <w:ind w:left="61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bCs/>
          <w:color w:val="000000"/>
          <w:sz w:val="28"/>
          <w:szCs w:val="28"/>
          <w:lang w:val="uk-UA"/>
        </w:rPr>
        <w:t>18.06.2014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№ 327-р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Склад робочої групи зі створення презентаційного фільму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 55-річчя Комсомольсь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прун С.А. – керівник робочої групи, міський гол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лашнік С.О. – заступник керівника робочої групи, секретар Комсомольської міської ра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нчаренко З.І. – секретар робочої групи, головний спеціаліст сектору з інформаційної та внутрішньої політ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члени робочої груп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иков Д.Г. – перший заступник міського голов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гнічева Н.Д. – заступник міського голов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ха Ю.М. – заступник міського голов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пак Ю.В. – начальник управління охорони здоров’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явська С.П. – начальник управління праці та соціального захисту населе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вчиннікова О.В. – директор департаменту економічного розвит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ошина І.В. – начальник міського відділу осві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еленська І.І. – начальник відділу культури і туризм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резан В.В. – начальник відділу фізичної культури та спорт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денежна В.М. – начальник організаційного відділ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Шеремет С.О. – завідувач сектору з інформаційної та внутрішньої полі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хів М.П. – директор музею ВАТ «ПГЗК» (за згодо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одист В.П. – директор ТОВ «ТРК «ГОК» (за згодо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хінян Ю.А. – головний редактор ТОВ «ТРК «ГОК» (за згодо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Н.Д.Угніче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Шеремет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5:00Z</dcterms:created>
  <dc:creator>1</dc:creator>
  <dc:description/>
  <cp:keywords/>
  <dc:language>en-US</dc:language>
  <cp:lastModifiedBy>usr037</cp:lastModifiedBy>
  <cp:lastPrinted>2014-06-17T11:21:00Z</cp:lastPrinted>
  <dcterms:modified xsi:type="dcterms:W3CDTF">2014-06-19T11:15:00Z</dcterms:modified>
  <cp:revision>4</cp:revision>
  <dc:subject/>
  <dc:title> </dc:title>
</cp:coreProperties>
</file>