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50001237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9. 06. 2014 р.                                                   № 32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6  від  18.06.2014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1. П</w:t>
      </w:r>
      <w:r>
        <w:rPr>
          <w:sz w:val="28"/>
          <w:szCs w:val="28"/>
          <w:lang w:val="uk-UA"/>
        </w:rPr>
        <w:t>родовжити   термін оренди  нежитлових    приміщень   загальною площею  281,98 кв. м,  розташованих за  адресою : вул. Гірників, 17,  з фізичною особою – підприємцем  Гордєєвою  О.М.  на  строк  з   01.07.2014  до  31.12.20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КЖ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ЕП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uk-UA"/>
        </w:rPr>
        <w:t>Хряпа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34"/>
          <w:lang w:val="uk-UA"/>
        </w:rPr>
        <w:t xml:space="preserve">на балансі якого перебувають   зазначені  в    п. 1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вне</w:t>
      </w:r>
      <w:r>
        <w:rPr>
          <w:sz w:val="28"/>
          <w:szCs w:val="28"/>
        </w:rPr>
        <w:t>сти</w:t>
      </w:r>
      <w:r>
        <w:rPr>
          <w:sz w:val="28"/>
          <w:szCs w:val="28"/>
          <w:lang w:val="uk-UA"/>
        </w:rPr>
        <w:t xml:space="preserve"> зміни до </w:t>
      </w:r>
      <w:r>
        <w:rPr>
          <w:sz w:val="28"/>
          <w:szCs w:val="28"/>
        </w:rPr>
        <w:t>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 зазначеним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 xml:space="preserve">  шляхом   укладення  додаткової  угоди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ЖРЕП  № 1 ( Хряпа  С.О. ) при підписанні  з фізичною особою - підприємцем    Гордєєвою  О.М. зазначеної  угоди до   договору оренди  включити  до  неї   додатковий  обов'язок  орендаря щодо  виконання  опорядження фасаду  орендованих  приміщень  в  строк  до  31.12.2014  згідно з погодженим  паспортом  опорядження фасад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строково, з 01.07.2014, припинити  дію  договору оренди  нежитловог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міщен</w:t>
      </w:r>
      <w:r>
        <w:rPr>
          <w:sz w:val="28"/>
          <w:szCs w:val="28"/>
          <w:lang w:val="uk-UA"/>
        </w:rPr>
        <w:t xml:space="preserve">ня 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 xml:space="preserve"> 28,9 кв. м, розташованого  за адресою: вул. Миру, 16,  з  ДП   «Цептер  Інтернаціональ  Україна» за  згодою   сторі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Комунальному  підприємству  «Комсомольський  Палац  культури  і творчості» ( Меренков О.В.),  на балансі якого перебуває  зазначене в  п.3 приміщення, припинити дію договору  оренди  з ДП   «Цептер  Інтернаціональ  Україна» </w:t>
      </w:r>
      <w:r>
        <w:rPr>
          <w:sz w:val="28"/>
          <w:szCs w:val="34"/>
          <w:lang w:val="uk-UA"/>
        </w:rPr>
        <w:t>шляхом укладення додаткової угоди до нього  та  підписати акт прийому - передачі про повернення  приміще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строково, з 01.07.2014, припинити  дію  договору оренди  нежитлових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міщен</w:t>
      </w:r>
      <w:r>
        <w:rPr>
          <w:sz w:val="28"/>
          <w:szCs w:val="28"/>
          <w:lang w:val="uk-UA"/>
        </w:rPr>
        <w:t xml:space="preserve">ь 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 xml:space="preserve"> 11,0 кв. м, розташованих  за адресою: вул. Миру, 8,  з  фізичною особою – підприємцем  Наливайком   В.В.  за  згодою   сторі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Фонду  підтримки  підприємництва ( Горський В.О.),  на балансі якого перебуває  зазначене в  п.5 приміщення, припинити дію договору  оренди  з фізичною особою – підприємцем  Наливайком   В.В.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акт прийому - передачі про повернення  приміще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 голова  (  підпис )                                                С. 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0:00Z</dcterms:created>
  <dc:creator>1</dc:creator>
  <dc:description/>
  <cp:keywords/>
  <dc:language>en-US</dc:language>
  <cp:lastModifiedBy>Чернышева</cp:lastModifiedBy>
  <cp:lastPrinted>2014-06-20T08:49:00Z</cp:lastPrinted>
  <dcterms:modified xsi:type="dcterms:W3CDTF">2014-06-20T05:58:00Z</dcterms:modified>
  <cp:revision>3</cp:revision>
  <dc:subject/>
  <dc:title> </dc:title>
</cp:coreProperties>
</file>