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4274701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19.06.  2014р.                                                          № _32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О-П  Брайко О.С.  у магазині «Меблі-Плаза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ул. Портова,1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2.06. 2014р. № 309 -р «Про затвердження плану перевірок суб’єктів господарювання на ІІІ –й квартал 2014р.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12 по 18 серпня 2014р. здійснити планову перевірку дотримання ФО-П  Брайко Оленою Сергіївною   правил роздрібної торгівлі непродовольчими товарами  у магазині «Меблі-Плаза» по вул. Портова,1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(підписано) 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 о. начальника юридичного відділу                                 І.В. Черня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Н.Д. Угніч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В.В.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4:00Z</dcterms:created>
  <dc:creator>usr052</dc:creator>
  <dc:description/>
  <cp:keywords/>
  <dc:language>en-US</dc:language>
  <cp:lastModifiedBy>usr052</cp:lastModifiedBy>
  <cp:lastPrinted>2014-06-20T11:40:00Z</cp:lastPrinted>
  <dcterms:modified xsi:type="dcterms:W3CDTF">2014-06-20T08:40:00Z</dcterms:modified>
  <cp:revision>3</cp:revision>
  <dc:subject/>
  <dc:title/>
</cp:coreProperties>
</file>