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054281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19.06.  2014р.                                                          № __3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оведення планової перевірк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ФО-П Куземи Л.О.  у магазині «Продукти»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 вул. Добровольського,7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ст.30 Закону України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та послуг», рішенням виконкому від 24.09. 2013р. №554 «Про внесення змін та доповнень до Порядку проведення перевірок суб’єкта господарювання сфери торгівлі і послуг уповноваженими посадовими особами виконкому Комсомольської міської ради», відповідно до розпорядження міського голови від 12.06. 2014р. № 309 -р «Про затвердження плану перевірок суб’єктів господарювання на ІІІ –й квартал 2014р.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ділу захисту прав споживачів та розвитку споживчого ринку з 05 по 11 серпня 2014р. здійснити планову перевірку дотримання ФО-П Куземою Людмилою Олексіївною правил роздрібної торгівлі продовольчими товарами  у магазині «Продукти» по вул. Добровольського,7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(підписано)                                                               С.А. Супрун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. спеціаліст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О.М. Сімьо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ахисту пра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в та розвитку споживчого ринку                              С.О. Золот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та ресурсів                                                                  О.В. Овчинні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Ю.М. Мух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В. о. начальника юридичного відділу                                 І.В. Черня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Н.Д. Угнічев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начальника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В.В. Жур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6:00Z</dcterms:created>
  <dc:creator>usr052</dc:creator>
  <dc:description/>
  <cp:keywords/>
  <dc:language>en-US</dc:language>
  <cp:lastModifiedBy>usr052</cp:lastModifiedBy>
  <cp:lastPrinted>2014-06-20T11:38:00Z</cp:lastPrinted>
  <dcterms:modified xsi:type="dcterms:W3CDTF">2014-06-20T08:39:00Z</dcterms:modified>
  <cp:revision>5</cp:revision>
  <dc:subject/>
  <dc:title/>
</cp:coreProperties>
</file>