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18392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__33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 Левченко О.Г.  у магазині «Лукас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Гірників,2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9 по 25 серпня 2014р. здійснити планову перевірку дотримання ФО-П Левченко Ольгою Георгіївною правил роздрібної торгівлі продовольчими товарами  у магазині «Лукас» по вул. Гірників,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(підписано)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6:00Z</dcterms:created>
  <dc:creator>usr052</dc:creator>
  <dc:description/>
  <cp:keywords/>
  <dc:language>en-US</dc:language>
  <cp:lastModifiedBy>usr052</cp:lastModifiedBy>
  <cp:lastPrinted>2014-06-20T11:37:00Z</cp:lastPrinted>
  <dcterms:modified xsi:type="dcterms:W3CDTF">2014-06-20T08:38:00Z</dcterms:modified>
  <cp:revision>3</cp:revision>
  <dc:subject/>
  <dc:title/>
</cp:coreProperties>
</file>