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8251962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19.06.  2014р.                                                          № _33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ланової перевірк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ФО-П  Селютіної А.В.  у павільйоні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вул. Портова,1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відповідно до розпорядження міського голови від 12.06. 2014р. № 309 -р «Про затвердження плану перевірок суб’єктів господарювання на ІІІ –й квартал 2014р.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14 по 20 серпня 2014р. здійснити планову перевірку дотримання ФО-П Селютіною Аллою Володимирівною правил роздрібної торгівлі продовольчими товарами  у павільйоні по вул. Портова,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(підписано)                                                           С.А. Супрун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 о. начальника юридичного відділу                                 І.В. Черня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Н.Д. Угніче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В.В. Жур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0:00Z</dcterms:created>
  <dc:creator>usr052</dc:creator>
  <dc:description/>
  <cp:keywords/>
  <dc:language>en-US</dc:language>
  <cp:lastModifiedBy>usr052</cp:lastModifiedBy>
  <cp:lastPrinted>2014-06-20T11:36:00Z</cp:lastPrinted>
  <dcterms:modified xsi:type="dcterms:W3CDTF">2014-06-20T08:37:00Z</dcterms:modified>
  <cp:revision>4</cp:revision>
  <dc:subject/>
  <dc:title/>
</cp:coreProperties>
</file>