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60368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9.06.  2014р.                                                          № ___33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-П  Скриль Т.В.  відділ «Іграшк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у магазині  по вул. Леніна,23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на ІІІ 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28  серпня по 03 вересня 2014р. здійснити планову перевірку дотримання ФО-П Скриль Тетяною Володимирівною правил роздрібної торгівлі непродовольчими товарами  у відділі «Іграшки»  магазину по вул. Леніна,23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(підписано )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 о. начальника юридичного відділу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Н.Д. Угніч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8:00Z</dcterms:created>
  <dc:creator>usr052</dc:creator>
  <dc:description/>
  <cp:keywords/>
  <dc:language>en-US</dc:language>
  <cp:lastModifiedBy>usr052</cp:lastModifiedBy>
  <cp:lastPrinted>2014-06-20T11:34:00Z</cp:lastPrinted>
  <dcterms:modified xsi:type="dcterms:W3CDTF">2014-06-20T08:35:00Z</dcterms:modified>
  <cp:revision>4</cp:revision>
  <dc:subject/>
  <dc:title/>
</cp:coreProperties>
</file>