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7814528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__19.06.  2014р.                                                          № __335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оведення планової перевірк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ФО-П  Ткаченка В.В.  у магазині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 вул. Леніна,91 Ж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иконання делегованих повноважень, зазначених у ст.30 Закону України «Про місцеве самоврядування в Україні», згідно із Законом України «Про основні засади державного нагляду (контролю) у сфері господарської діяльності», керуючись рішенням восьмої сесії п’ятого скликання від 16.11.2006р. «Про розмежування повноважень між виконавчим комітетом, відділами, управліннями, іншими виконавчими органами ради та міським головою», рішенням виконкому від 24.02.2009р. №77 «Про затвердження Порядку проведення перевірок суб’єктів господарювання сфери торгівлі та послуг», рішенням виконкому від 24.09. 2013р. №554 «Про внесення змін та доповнень до Порядку проведення перевірок суб’єкта господарювання сфери торгівлі і послуг уповноваженими посадовими особами виконкому Комсомольської міської ради», відповідно до розпорядження міського голови від 12.06. 2014р. № 309 -р «Про затвердження плану перевірок суб’єктів господарювання на ІІІ –й квартал 2014р.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ділу захисту прав споживачів та розвитку споживчого ринку з 07 по 13 серпня 2014р. здійснити планову перевірку дотримання ФО-П  Ткаченком  Василем Віталійовичем   правил роздрібної торгівлі непродовольчими товарами  у магазині  по вул. Леніна,91Ж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(підписано)                                                                 С.А. Супрун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. спеціаліст відділу захисту пра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чів та розвитку споживчого ринку                             О.М. Сімьо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годжено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ахисту пра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чів та розвитку споживчого ринку                              С.О. Золот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економіч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та ресурсів                                                                  О.В. Овчинні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Ю.М. Мух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В. о. начальника юридичного відділу                                 І.В. Черняв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Н.Д. Угнічев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о. начальника відділу комп’ютер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та інформаційних систем                                     В.В. Жур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53:00Z</dcterms:created>
  <dc:creator>usr052</dc:creator>
  <dc:description/>
  <cp:keywords/>
  <dc:language>en-US</dc:language>
  <cp:lastModifiedBy>usr052</cp:lastModifiedBy>
  <cp:lastPrinted>2014-06-20T11:33:00Z</cp:lastPrinted>
  <dcterms:modified xsi:type="dcterms:W3CDTF">2014-06-20T08:33:00Z</dcterms:modified>
  <cp:revision>7</cp:revision>
  <dc:subject/>
  <dc:title/>
</cp:coreProperties>
</file>