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347539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9.06.  2014р.                                                          № __33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ФО-П  Фельдберга В.О. відді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у магазині «Торговий центр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 вул. Миру,2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6. 2014р. № 309 -р «Про затвердження плану перевірок суб’єктів господарювання на ІІІ –й квартал 2014р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26  серпня по 01 вересня 2014р. здійснити планову перевірку дотримання ФО-П Фельдбергом Володимиром Олександровичем правил роздрібної торгівлі продовольчими товарами  у відділі магазину «Торговий центр» по вул. Миру,2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(підписано) 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 о. начальника юридичного відділу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Н.Д. Угніч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1:00Z</dcterms:created>
  <dc:creator>usr052</dc:creator>
  <dc:description/>
  <cp:keywords/>
  <dc:language>en-US</dc:language>
  <cp:lastModifiedBy>usr052</cp:lastModifiedBy>
  <cp:lastPrinted>2014-06-20T11:32:00Z</cp:lastPrinted>
  <dcterms:modified xsi:type="dcterms:W3CDTF">2014-06-20T08:32:00Z</dcterms:modified>
  <cp:revision>4</cp:revision>
  <dc:subject/>
  <dc:title/>
</cp:coreProperties>
</file>