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746837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 06. 2014 р.                                                   № 33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6  від  18.06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нежитлові  напівпідвальні приміщення , розташовані за адресою : вул. Миру, 16, загальною площею  28,9 кв. м до Переліку комунального        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червні  2014 року на  офіційному веб - сайті Комсомольської міської ради  Полтавської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5:00Z</dcterms:created>
  <dc:creator>1</dc:creator>
  <dc:description/>
  <cp:keywords/>
  <dc:language>en-US</dc:language>
  <cp:lastModifiedBy>Чернышева</cp:lastModifiedBy>
  <cp:lastPrinted>2014-06-23T08:44:00Z</cp:lastPrinted>
  <dcterms:modified xsi:type="dcterms:W3CDTF">2014-06-23T05:45:00Z</dcterms:modified>
  <cp:revision>2</cp:revision>
  <dc:subject/>
  <dc:title> </dc:title>
</cp:coreProperties>
</file>