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8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265733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.06.2014р.                                               № 341-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графіка виїзних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собистих прийомів громадян 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керівництвом м. Комсомольськ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ІІ квартал 2014 року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атті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асної державної адміністрації № 61 від 22.02.2008р.</w:t>
      </w:r>
      <w:r>
        <w:rPr/>
        <w:t xml:space="preserve"> та з метою забезпечення  реалізації конституційного права громадян на звернення: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них особистих прийомів громадян керівництвом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Комсомольська 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ІІ</w:t>
      </w:r>
      <w:r>
        <w:rPr>
          <w:sz w:val="28"/>
          <w:szCs w:val="28"/>
          <w:lang w:val="uk-UA"/>
        </w:rPr>
        <w:t xml:space="preserve"> квартал 2014 року:</w:t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800"/>
        <w:gridCol w:w="1300"/>
        <w:gridCol w:w="12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ніче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 і туризм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  Запис на прийом  здійснюється адміністрацією зазначених установ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відувачем сектору роботи зі зверненнями громадян  Матюшкіною Л.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день прийому з 9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 Керівникам зазначених установ довести до відома громадян інформацію щодо прийому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Сектору роботи зі зверненнями громадян  (Матюшкіна Л.М.)  забезпечити оприлюднення даного розпорядження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sectPr>
          <w:type w:val="nextPage"/>
          <w:pgSz w:w="11906" w:h="16838"/>
          <w:pgMar w:left="1588" w:right="454" w:gutter="0" w:header="0" w:top="37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(підписано)                              Супрун С.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i/>
      <w:iCs/>
      <w:sz w:val="28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3:00Z</dcterms:created>
  <dc:creator>user</dc:creator>
  <dc:description/>
  <cp:keywords/>
  <dc:language>en-US</dc:language>
  <cp:lastModifiedBy>usr034</cp:lastModifiedBy>
  <cp:lastPrinted>2014-06-23T08:44:00Z</cp:lastPrinted>
  <dcterms:modified xsi:type="dcterms:W3CDTF">2014-06-23T11:52:00Z</dcterms:modified>
  <cp:revision>10</cp:revision>
  <dc:subject/>
  <dc:title/>
</cp:coreProperties>
</file>