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203612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 06. 2014 р.                                                   № 3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Шулімову С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е   приміщення, розташоване за адресою: вул. Миру, 8,  площею  10,8 кв. м,   на  підставі заяви фізичної  особи -  підприємця  Шулімова С. В.   від   17.06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в оренду фізичній особі - підприємцю Шулімову С. В.  нежитлове приміщення  загальною площею  10,8 кв. м, розташоване  на  першому поверсі будівлі  за адресою : вул. Миру, 8,  для   розміщення  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ого  в п. 1  приміщення   на строк   з  01.07.2014  до 30.06.2015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20,88   грн. на  місяць без ПДВ ,  скоригованої  на індекси інфляції, починаючи  з  червня  2014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(  підпис )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5:00Z</dcterms:created>
  <dc:creator>1</dc:creator>
  <dc:description/>
  <cp:keywords/>
  <dc:language>en-US</dc:language>
  <cp:lastModifiedBy>Чернышева</cp:lastModifiedBy>
  <cp:lastPrinted>2014-06-24T09:14:00Z</cp:lastPrinted>
  <dcterms:modified xsi:type="dcterms:W3CDTF">2014-06-24T06:15:00Z</dcterms:modified>
  <cp:revision>3</cp:revision>
  <dc:subject/>
  <dc:title> </dc:title>
</cp:coreProperties>
</file>