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1816867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20. 06. 2014 р.                                                    № 347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6  від  18.06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ділу  приватизації  та обліку  комунального  майна  ( Волокита С.А.)   забезпечити розміщення в  червні 2014 року на  офіційному веб - сайті Комсомольської міської ради  та  в газеті “ Громадська думка” оголошення про  намір  передати  в оренду  частину  комплексу  будівель та споруд в межах території  колишньої Низянської  школи  загальною  площею  469,7 кв.м, розташований   за адресою: місто Комсомольськ,  вул. Чекаліна, 1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  офі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 14.07.2014 до  30.06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алансоутримувача   нерухомого майна – виконавчий комітет Комсомольс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ї ради  Полтавської   області,  його  контактний телефо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станній  день   прийняття  заяв   виконавчим  комітетом   Комсомольськ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 ради  Полтавської  області - десятий  робочий   день   від   дат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ублікації   оголо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дресу  виконкому,  телефон відділу  приватизації  та обліку 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а 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1493,05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інформацію про  щомісячне  нарахування   індексу   інфля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о</w:t>
      </w:r>
      <w:r>
        <w:rPr>
          <w:sz w:val="28"/>
          <w:szCs w:val="28"/>
        </w:rPr>
        <w:t>формлення  орендарем  правовстановлюючих документів</w:t>
      </w:r>
      <w:r>
        <w:rPr>
          <w:sz w:val="28"/>
          <w:szCs w:val="28"/>
          <w:lang w:val="uk-UA"/>
        </w:rPr>
        <w:t xml:space="preserve"> на  відповід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 xml:space="preserve">  не пізніше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ісяців з дня укладення  договору  орен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рухомого  майна</w:t>
      </w:r>
      <w:r>
        <w:rPr>
          <w:sz w:val="28"/>
          <w:szCs w:val="28"/>
        </w:rPr>
        <w:t xml:space="preserve">. До оформлення  правовстановлюючих документів на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у земельну ділянку – укладання орендарем  договору  з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мсомольською  міською  радою  Полтавської  області   пр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шкодування втрат  від  недоотримання коштів  за  фактичн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лекористування  не   пізніше 1 місяця  з  дня   укладення  договор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енди  нерухомого  майн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розробки орендарем  проекту реконструкції, який  передбачає збереже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лених насаджень на  відповідній  земельній ділян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 xml:space="preserve">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атвердження орендодавцю   не пізніше  01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 голова  (  підпис)        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9:00Z</dcterms:created>
  <dc:creator>1</dc:creator>
  <dc:description/>
  <cp:keywords/>
  <dc:language>en-US</dc:language>
  <cp:lastModifiedBy>Чернышева</cp:lastModifiedBy>
  <cp:lastPrinted>2014-06-24T09:18:00Z</cp:lastPrinted>
  <dcterms:modified xsi:type="dcterms:W3CDTF">2014-06-24T06:19:00Z</dcterms:modified>
  <cp:revision>3</cp:revision>
  <dc:subject/>
  <dc:title> </dc:title>
</cp:coreProperties>
</file>