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700404065" r:id="rId2"/>
        </w:objec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ід 20.062014р.                  </w:t>
        <w:tab/>
        <w:tab/>
        <w:tab/>
        <w:tab/>
        <w:tab/>
        <w:t xml:space="preserve">                     № 345-p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ідготовку  і проведення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 місті Комсомольську чемпіонату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и  з триатлону серед  юнакі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На виконання власних повноважень передбачених в ст. 42 Закону України «Про місцеве самоврядування в Україні», згідно з єдиним календарним  планом обласних та Всеукраїнських змагань на 2014 рік  Полтавського обласного управління з питань  фізичної культури і спорту та з метою створення якісних умов для підготовки і проведення в місті чемпіонату України з триатлону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1. Погодитись з єдиним календарним планом обласних та Всеукраїнських змагань  на  2014 рік  Полтавського обласного управління з </w:t>
      </w:r>
    </w:p>
    <w:p>
      <w:pPr>
        <w:pStyle w:val="Normal"/>
        <w:ind w:left="720" w:hanging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итань фізичної культури та спорту щодо  проведення в місті Комсомольську </w:t>
      </w:r>
    </w:p>
    <w:p>
      <w:pPr>
        <w:pStyle w:val="Normal"/>
        <w:ind w:left="720" w:hanging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11 по 13 липня 2014 року чемпіонату України з триатлону серед  юнаків.</w:t>
      </w:r>
    </w:p>
    <w:p>
      <w:pPr>
        <w:pStyle w:val="Normal"/>
        <w:ind w:left="720" w:hanging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 Затвердити склад міського оргкомітету з підготовки та проведення </w:t>
      </w:r>
    </w:p>
    <w:p>
      <w:pPr>
        <w:pStyle w:val="Normal"/>
        <w:ind w:left="720" w:hanging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емпіонату України з триатлону серед юнаків  ( додаток 1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. Затвердити план заходів з підготовки та проведення  чемпіонату України з триатлону серед юнаків  ( додаток 2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.Доручити міському оргкомітету здійснення заходів по підготовці, проведенню  та координації  дій  під час змагань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5.Рекомендувати засобам масової інформації забезпечити інформаційну підтримку проведення змагань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6. Контроль за виконанням даного розпорядження залишаю за собою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</w:t>
      </w:r>
      <w:r>
        <w:rPr>
          <w:rFonts w:cs="Times New Roman"/>
          <w:b/>
          <w:sz w:val="28"/>
          <w:szCs w:val="28"/>
          <w:lang w:val="uk-UA"/>
        </w:rPr>
        <w:t>Міський  голова                                                                    С.А.Супрун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від __________ № _____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КЛАД  МІСЬКОГО  ОРГ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 підготовки та проведення чемпіонату України з триатлону серед юнаків  з 11 по 13 липня 2014 року у м. Комсомольську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гнічева Н.Д.           -   заступник міського голови, голова оргкомітету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дрезан В.В.          -   начальник відділу  фізичної культури та спорту,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/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линський С.П.     -   тренер-викладач з триатлону ДЮСШ № 1, головний    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/>
          <w:sz w:val="28"/>
          <w:szCs w:val="28"/>
          <w:lang w:val="uk-UA"/>
        </w:rPr>
        <w:t>суддя чемпіонату Україн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ЛЕНИ  ОРКОМІТЕТУ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Бородіна Т.С.         -  директор ДЮСШ № 1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Василюк П.Б.         -  директор департаменту ЖКГ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Михайлик В.В.       -  директор ДКП «Міськсвітло»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Пучков  В.В.           -  в.о. директора КП «Готель «Славутич»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Гаврилюк Ю.В.      – в.о. директора КП «Озеленення»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Зеленський В.П.     -  начальник  Комсомольського МВ УМВС України в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sz w:val="28"/>
          <w:szCs w:val="28"/>
          <w:lang w:val="uk-UA"/>
        </w:rPr>
        <w:t xml:space="preserve">Полтавської  області ( за згодою)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 Андрєєв О.В.           - начальник ВДАІ  з обслуговування міста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sz w:val="28"/>
          <w:szCs w:val="28"/>
          <w:lang w:val="uk-UA"/>
        </w:rPr>
        <w:t>Комсомольська та АТІ підпорядкованого УМВС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sz w:val="28"/>
          <w:szCs w:val="28"/>
          <w:lang w:val="uk-UA"/>
        </w:rPr>
        <w:t>України  у Полтавській області (за згодою)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7. Хряпа С.О.              -  голова правління ГО  ГФ з ОГП „Міська міліція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. Третьяков  О.М.      -  головний лікар Комсомольського ЦПМСД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. Меренков О.В.        – директор КП ПКіТ (за згодою)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0.Кобченко Ю.А.       – директор КП «Спецеко»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. Шафоростов А.К.  -  директор ДЮСШ №3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.Терен Т.Ю.              -  головний редактор газети „Громадська думка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3.Богодист В.П.         -  директор ТРК „ГОК” ( за згодою)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4.Шеремет С.О.         - завідувач сектору з інформаційної та внутрішньої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sz w:val="28"/>
          <w:szCs w:val="28"/>
          <w:lang w:val="uk-UA"/>
        </w:rPr>
        <w:t>політик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                                                 Н.Д.Угнічева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Подрезан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від __________ № _____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ЛАН   ЗАХОД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з підготовки та проведення чемпіонату України з триатлону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1-13.07.2014 р. в м. Комсомольську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9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З а х о д 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плану-схеми проходження ди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01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дрезан В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ородіна Т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линський С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ведення в належний стан доріг згідно з  планом-схемою проведення змаг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11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Василюк П.Б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бченко Ю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поселення спортсменів та представників змагань в готелі «Славут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уч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бирання території місця проведення змаг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11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аврилюк Ю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ки та громадського порядку під час проведення велогонки та легкоатлетичного пробі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-13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еленський В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ндрєєв О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широкої інформаційної підтримки змагань засобами масової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-13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ен Т.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медичного обслуговування, чергування медпрацівників та працівників рятувальної служби під час проведення змаг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-13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ретяк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підключення апаратури для озвучення змаг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-13.07.14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ихайлик В.В.</w:t>
            </w:r>
          </w:p>
        </w:tc>
      </w:tr>
    </w:tbl>
    <w:p>
      <w:pPr>
        <w:pStyle w:val="Normal"/>
        <w:rPr>
          <w:rStyle w:val="DefaultParagraphFont"/>
          <w:rFonts w:cs="Times New Roman"/>
          <w:color w:val="000000"/>
          <w:sz w:val="24"/>
          <w:szCs w:val="24"/>
          <w:lang w:val="uk-UA" w:eastAsia="ar-SA" w:bidi="ar-SA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                                         Н.Д.Угнічева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.В.Подрезан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ведення чемпіонату України з триатлон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1-13.07.2014р. в м. Комсомольськ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це проведення: набережна міста вул. Конституції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  <w:u w:val="single"/>
          <w:lang w:val="uk-UA"/>
        </w:rPr>
        <w:t>11.07.2014р. ( п’ятниця)</w:t>
      </w:r>
      <w:r>
        <w:rPr>
          <w:rFonts w:cs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– 17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 - приїзд учасників                                                  готель  «Славутич»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( реєстрація, розміщення)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7.00 – 20.00 – засідання мандатної комісії                                  ДЮСШ №1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  <w:t>12.07.2014р. (субота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9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– 9</w:t>
      </w:r>
      <w:r>
        <w:rPr>
          <w:rFonts w:cs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/>
          <w:sz w:val="28"/>
          <w:szCs w:val="28"/>
          <w:lang w:val="uk-UA"/>
        </w:rPr>
        <w:t xml:space="preserve"> – урочисте відкриття змагань ( вул. Конституції, 46 )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10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-19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- проведення змагань (Набережна міста)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  <w:t>13.07.2014р. (неділя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11</w:t>
      </w:r>
      <w:r>
        <w:rPr>
          <w:rFonts w:cs="Times New Roman"/>
          <w:sz w:val="28"/>
          <w:szCs w:val="28"/>
          <w:vertAlign w:val="superscript"/>
          <w:lang w:val="uk-UA"/>
        </w:rPr>
        <w:t xml:space="preserve">00 </w:t>
      </w:r>
      <w:r>
        <w:rPr>
          <w:rFonts w:cs="Times New Roman"/>
          <w:sz w:val="28"/>
          <w:szCs w:val="28"/>
          <w:lang w:val="uk-UA"/>
        </w:rPr>
        <w:t xml:space="preserve"> - 15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– проведення змагань (Набережна міста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15</w:t>
      </w:r>
      <w:r>
        <w:rPr>
          <w:rFonts w:cs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/>
          <w:sz w:val="28"/>
          <w:szCs w:val="28"/>
          <w:lang w:val="uk-UA"/>
        </w:rPr>
        <w:t xml:space="preserve">  -16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- нагородження, закриття змагань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КОМІТЕТ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навець                                                                              В.В.Подрезан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юридичного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ділу                                                                                        О.П. Таран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ення та інформаційних систем                                 Р.Б. Дикий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Noto Sans Devanagari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576" w:hanging="576"/>
      <w:outlineLvl w:val="1"/>
    </w:pPr>
    <w:rPr>
      <w:b/>
      <w:bCs w:val="false"/>
      <w:sz w:val="28"/>
      <w:lang w:val="uk-UA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0"/>
        <w:numId w:val="0"/>
      </w:numPr>
      <w:tabs>
        <w:tab w:val="clear" w:pos="1380"/>
        <w:tab w:val="clear" w:pos="1890"/>
        <w:tab w:val="clear" w:pos="4932"/>
      </w:tabs>
      <w:suppressAutoHyphens w:val="false"/>
      <w:spacing w:before="240" w:after="60"/>
      <w:ind w:left="0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1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Cs w:val="24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4:00Z</dcterms:created>
  <dc:creator>User</dc:creator>
  <dc:description/>
  <dc:language>en-US</dc:language>
  <cp:lastModifiedBy/>
  <cp:lastPrinted>2013-07-03T13:36:00Z</cp:lastPrinted>
  <dcterms:modified xsi:type="dcterms:W3CDTF">2014-06-24T11:06:26Z</dcterms:modified>
  <cp:revision>5</cp:revision>
  <dc:subject/>
  <dc:title> </dc:title>
</cp:coreProperties>
</file>