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0096422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lang w:val="en-US"/>
        </w:rPr>
        <w:t xml:space="preserve">26 </w:t>
      </w:r>
      <w:r>
        <w:rPr>
          <w:b/>
          <w:sz w:val="28"/>
          <w:szCs w:val="28"/>
          <w:lang w:val="uk-UA"/>
        </w:rPr>
        <w:t xml:space="preserve"> червня  2014 р.                                                                   № 349-р 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Heading6"/>
        <w:rPr/>
      </w:pPr>
      <w:r>
        <w:rPr/>
        <w:t>Про створення комісії з питань</w:t>
      </w:r>
    </w:p>
    <w:p>
      <w:pPr>
        <w:pStyle w:val="Heading6"/>
        <w:rPr>
          <w:szCs w:val="28"/>
        </w:rPr>
      </w:pPr>
      <w:r>
        <w:rPr/>
        <w:t xml:space="preserve">обстеження технічного стану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цінки  зовнішніх  мереж водопостачанн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та   мереж водовідведення,  розташованих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території  міста Комсомольська </w:t>
      </w:r>
    </w:p>
    <w:p>
      <w:pPr>
        <w:pStyle w:val="TextBody"/>
        <w:ind w:right="43" w:hanging="0"/>
        <w:rPr/>
      </w:pPr>
      <w:r>
        <w:rPr/>
        <w:t xml:space="preserve">              </w:t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  <w:t xml:space="preserve">             </w:t>
      </w:r>
      <w:r>
        <w:rPr/>
        <w:t xml:space="preserve">На виконання власних повноважень, зазначених у ст. 40 Закону України «Про місцеве самоврядування в Україні», з метою визначення технічного стану та попередньої оцінки зовнішніх мереж водопостачання та мереж водовідведення, розташованих на території міста Комсомольська, для подальшої їх передачі на баланс комунального підприємства «Виробниче управління водопровідно-каналізаційного господарства» Комсомольської міської ради», керуючись ст.ст. 3,12 Закону України «Про оцінку майна, майнових прав та професійну оціночну діяльність в Україні»: </w:t>
      </w:r>
    </w:p>
    <w:p>
      <w:pPr>
        <w:pStyle w:val="TextBody"/>
        <w:ind w:right="43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1. Створити  комісію  у складі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Муха Юрій Миколайович    –     заступник міського голови, 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 xml:space="preserve">голова комісії; </w:t>
      </w:r>
    </w:p>
    <w:p>
      <w:pPr>
        <w:pStyle w:val="TextBody"/>
        <w:rPr/>
      </w:pPr>
      <w:r>
        <w:rPr/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вчиннікова Ольга Віталіївна – директор департаменту економічного розвитку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та ресурсів виконавчого комітету Комсомольської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міської ради Полтавської області, заступник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голови комісії;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орник Олена Олександрівна – головний спеціаліст відділу приватизації та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 xml:space="preserve">обліку комунального майна департаменту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економічного  розвитку та ресурсів виконавчого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 xml:space="preserve">комітету  Комсомольської міської ради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Полтавської області, секретар комісії,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анюк Сергій Іванович              –  директор КЖЕП № 2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юлька Сергій Володимирович – директор КЖЕП № 3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Маляренко Любов Борисівна –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начальник виробничо -  технічного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</w:t>
      </w:r>
      <w:r>
        <w:rPr>
          <w:sz w:val="28"/>
        </w:rPr>
        <w:t xml:space="preserve">      </w:t>
      </w: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ідділу КП ВУВКГ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олодцов Євген Сергійович  –    головний інженер  КП ВУВКГ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Мусик Дмитро Миколайович –</w:t>
      </w:r>
      <w:r>
        <w:rPr>
          <w:sz w:val="28"/>
        </w:rPr>
        <w:t xml:space="preserve">    </w:t>
      </w:r>
      <w:r>
        <w:rPr>
          <w:sz w:val="28"/>
          <w:lang w:val="uk-UA"/>
        </w:rPr>
        <w:t>начальник дільниці каналізаційних мереж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та насосних станцій цеху каналізації КП  ВУВКГ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еклюдова Жанна Георгіївна –    начальник відділу водо-теплопостачання,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транспорту, зв’язку та енергетики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департаменту житлово-комунального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господарства Комсомольської міської ради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 xml:space="preserve">Полтавської області;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Носов Владислав Анатолійович – начальник дільниці водопровідних мереж та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</w:t>
      </w:r>
      <w:r>
        <w:rPr>
          <w:sz w:val="28"/>
          <w:lang w:val="uk-UA"/>
        </w:rPr>
        <w:t xml:space="preserve">насосних станцій цеху водопостачання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</w:t>
      </w:r>
      <w:r>
        <w:rPr>
          <w:sz w:val="28"/>
          <w:lang w:val="uk-UA"/>
        </w:rPr>
        <w:t>КП ВУВКГ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копенко Тетяна Василівна   – директор КЖЕП № 4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уменко Надія Борисівна           – директор КЖЕП № 5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ряпа Сергій Олександрович    –  директор КЖРЕП № 1.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2. Членів комісії – представників комунальних житлово-експлуатаційних підприємств міста залучати до роботи комісії в залежності від місця розташування  зовнішніх мереж  водопостачання  та  мереж   водовідведення (надалі – майно).</w:t>
      </w:r>
    </w:p>
    <w:p>
      <w:pPr>
        <w:pStyle w:val="TextBody"/>
        <w:rPr/>
      </w:pPr>
      <w:r>
        <w:rPr>
          <w:lang w:val="ru-RU"/>
        </w:rPr>
        <w:t>3</w:t>
      </w:r>
      <w:r>
        <w:rPr/>
        <w:t xml:space="preserve">.  </w:t>
      </w:r>
      <w:r>
        <w:rPr>
          <w:lang w:val="ru-RU"/>
        </w:rPr>
        <w:t xml:space="preserve"> </w:t>
      </w:r>
      <w:r>
        <w:rPr/>
        <w:t>Комісії в строк до 01.0</w:t>
      </w:r>
      <w:r>
        <w:rPr>
          <w:lang w:val="ru-RU"/>
        </w:rPr>
        <w:t>8</w:t>
      </w:r>
      <w:r>
        <w:rPr/>
        <w:t>.2014 провести обстеження  майна.</w:t>
      </w:r>
    </w:p>
    <w:p>
      <w:pPr>
        <w:pStyle w:val="TextBody"/>
        <w:rPr/>
      </w:pPr>
      <w:r>
        <w:rPr/>
        <w:t xml:space="preserve">4. </w:t>
      </w:r>
      <w:r>
        <w:rPr>
          <w:lang w:val="ru-RU"/>
        </w:rPr>
        <w:t xml:space="preserve"> </w:t>
      </w:r>
      <w:r>
        <w:rPr/>
        <w:t>Доручити комунальному підприємству «Виробниче управління водопровідно-каналізаційного господарства» Комсомольської міської ради» скласти попередній загальний акт технічного обстеження та оцінки майна.</w:t>
      </w:r>
    </w:p>
    <w:p>
      <w:pPr>
        <w:pStyle w:val="TextBody"/>
        <w:rPr/>
      </w:pPr>
      <w:r>
        <w:rPr/>
        <w:t>5.    Комісії в строк до 01.0</w:t>
      </w:r>
      <w:r>
        <w:rPr>
          <w:lang w:val="ru-RU"/>
        </w:rPr>
        <w:t>9</w:t>
      </w:r>
      <w:r>
        <w:rPr/>
        <w:t>.2014  підготувати загальний акт технічного стану та оцінки майна та подати його на затвердження міському голові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b/>
        </w:rPr>
        <w:t xml:space="preserve">        </w:t>
      </w:r>
      <w:r>
        <w:rPr>
          <w:b/>
        </w:rPr>
        <w:t xml:space="preserve">Міський   голова               (підпис)                                      С.А. Супру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від _________ 201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хазяйних </w:t>
      </w:r>
      <w:r>
        <w:rPr>
          <w:sz w:val="28"/>
          <w:szCs w:val="28"/>
        </w:rPr>
        <w:t>зовнішніх мереж водопостачання та мереж водовідведенн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озташованих на території міста Комсомольськ</w:t>
      </w:r>
      <w:r>
        <w:rPr>
          <w:sz w:val="28"/>
          <w:szCs w:val="28"/>
          <w:lang w:val="uk-UA"/>
        </w:rPr>
        <w:t>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5560</wp:posOffset>
                </wp:positionH>
                <wp:positionV relativeFrom="paragraph">
                  <wp:posOffset>133985</wp:posOffset>
                </wp:positionV>
                <wp:extent cx="55391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2952"/>
                              <w:gridCol w:w="1607"/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дре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таш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ере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Рі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веде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експлуатаці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ереж (≈)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араметр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мунікаці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ережі водопостачанн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І мікрорайон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осмонавтів, 1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75мм,  сталь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– 1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осмонавтів, 2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75мм, 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–  2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осмонавтів, 1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75мм, 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– 2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осмонавтів, 1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65мм, 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осмонавтів, 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– 1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осмонавтів, 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50мм,  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5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осмонавтів, 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50мм, 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 1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1/ 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75мм, 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0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 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50мм, 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50мм, 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1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9-9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50мм, 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у, 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ул. Миру, 7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в. Молодіжний, 4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8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в. Молодіжний, 5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8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2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2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2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2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8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3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ІІ мікрорайон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трони, 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2-200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75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трони, 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75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75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1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75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1           (ОСББ «Наш дім»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75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ІІІ мікрорайон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13/1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75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1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5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1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5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5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1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5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3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2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5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3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2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5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5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2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75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4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3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5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у, 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4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у, 1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1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5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3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1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5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1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4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2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48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2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ОСББ «Ветеран»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2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75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2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4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1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4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2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5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1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3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ІІІа мікрорайон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23/1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75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3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2-200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3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2-199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4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8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мікрорайон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ул. Добровольського, 31 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5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1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ул. Добровольського, 21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 2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у, 1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у, 2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у, 2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у, 2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1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4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1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5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2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3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3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чавун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3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мікрорайон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чавун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3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онституції, 10/1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чавун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5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2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чавун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3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2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3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400мм, ПХВ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5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4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5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4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5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4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4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5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5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50мм, чавун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3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5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8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5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чавун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5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6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6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6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8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 мікрорайон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Портова, 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5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9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Портова, 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5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4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чавун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Х мікрорайон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3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5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4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чавун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ОСББ «Надія»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чавун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4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4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8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ОСББ «Росинка»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5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58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3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38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4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4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ОСББ «Алмаз»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5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6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5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3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ХІІ мікрорайон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6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3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ОСББ № 8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чавун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ОСББ № 9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3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ОСББ «Дніпро»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8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8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4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онституції, 3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8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онституції, 4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8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НЗ та ЗОШ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ул. Миру, 5 - ЗОШ № 1 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50мм, П/Е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29 – ДНЗ «Сонечко»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33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ул. Леніна, 29 – НДНЗ «Чебурашка»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50мм, чавун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48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онституції, 38 – ДНЗ «Попелюшка»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7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Інші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у, 24- виконком Комсомольс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 100мм, стал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8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Каналізаційні мереж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у, 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6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у, 5 – ЗОШ № 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58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у, 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9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у, 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6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у, 1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28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у, 1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0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у, 15- КП готель «Славутич»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98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у, 17/1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1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у, 1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9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у, 2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9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у, 2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0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у, 2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3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8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у, 2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08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у, 3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300-400мм, керамік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34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у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олітехнічний технікум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чавун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15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азбест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8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у,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олітехнічний технікум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азбест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2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у,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олітехнічний технікум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азбест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1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у, 8 (ФПП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чавун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8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у, 10 (КМЛ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7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ул. Миру, 1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кафе «Медуза»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4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у, 16 (ПКіТ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00мм, чавун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5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у, 18 (Укртелеком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78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у, 24 (Виконком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77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ул. Космонавтів,1 /2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87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осмонавтів, 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91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осмонавтів, 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9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осмонавтів, 1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88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осмонавтів, 1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76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осмонавтів, 2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8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осмонавтів, 2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чавун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1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осмонавтів, 1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7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ОСББ «Наш дім»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ПХВ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128м,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6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магазин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17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1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1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21/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2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0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87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6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ВП «Комсомольськ-теплоенерго»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6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1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9-199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67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1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8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2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8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2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78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ров. Молодіжний, 52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7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трони, 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2-200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1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трони, 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0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трони, 1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8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трони, 19 (МЧС – пожежна частина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77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Портова, 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ПХВ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45м,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5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2-199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чавун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5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2-200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азбест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6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11/2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чавун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77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13/1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4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1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50-3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48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1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8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1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9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21 ( ПЗОЦ ДТ та ЮТ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6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2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8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2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5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2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9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3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3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3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8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будівля типографії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3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6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400мм, азбест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6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1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3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1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8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1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4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2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8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2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57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2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4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2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5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2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38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3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1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2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чавун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37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2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9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3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7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3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3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40м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36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СББ «Росинка»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3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17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4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3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93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СББ «Надія»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45м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3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05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4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5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4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8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5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3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67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5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2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5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54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5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77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7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8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7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00мм, азбест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67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50мм, азбест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03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1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27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1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08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1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0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2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84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2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78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2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7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бровольського, 2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56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1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87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17/1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26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2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15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75м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00-300мм, чавун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2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29 (ДНЗ «Чебурашка»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чавун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27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3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3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3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3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3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2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4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74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4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чавун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18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5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96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5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5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5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3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5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3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8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6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2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6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18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6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0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СББ № 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73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4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СББ  № 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03м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4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7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7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50-4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53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6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будівля колишнього будинку побуту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4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7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7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СББ «Дніпро»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-3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67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8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10/1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3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56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9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1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83м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51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0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2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0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1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2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40м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2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4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2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26 (ДНЗ «Росинка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07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3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3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4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4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3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9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5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4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0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6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СББ «Алмаз»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47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7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6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03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8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Леніна, 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СББ «Промінь»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8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9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онституції, 1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чавун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5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0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онституції, 3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3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48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1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онституції, 4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5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2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осмонавтів,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колишній д/с «Дружба»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38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3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у,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колишній д/с «Світлячок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00мм, чавун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40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3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0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ірників, 29 (ДНЗ «Сонечко»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38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5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онституції, 38 (ДНЗ «Попелюшка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5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6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Озерна, 2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38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7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Озерна, 24а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5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8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Озерна, 24б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47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9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Озерна, 24в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6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амопливні  колектор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 УРЕС до вул. Портова,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400мм, ж/б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340м,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300мм, чавун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385м,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25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 ст. Золотнишине до КНС  № 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5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 628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 вул. Гірників, 13/16 до КНС № 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500мм, ж/б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35м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400мм, ж/б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11м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300мм, ж/б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8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ід  ЗОШ № 2                  вул. Молодіжна, 25  до КНС  № 1Б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400мм, ж/б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320м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3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4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 вул. Добровольського, 87 до КНС № 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300мм, ж/б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827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 вул. Леніна, 23 до КНС № 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5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655м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4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52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 ЗОШ № 6 вул. Добровольського, 65 до вул. Леніна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азбест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75м,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0мм, керамі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70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400мм, азбест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77м,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300мм, чавун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86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 Комсомольського центру ПМСД вул. Строни, 2А до КНС № 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50мм, ж/б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2 427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ступник  міського голови                                       Н.Д. Угніч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порник О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841.9pt;mso-wrap-distance-left:9pt;mso-wrap-distance-right:9pt;mso-wrap-distance-top:0pt;mso-wrap-distance-bottom:0pt;margin-top:10.55pt;mso-position-vertical-relative:text;margin-left:102.8pt;mso-position-horizontal-relative:page">
                <v:fill opacity="0f"/>
                <v:textbox inset="0in,0in,0in,0in">
                  <w:txbxContent>
                    <w:tbl>
                      <w:tblPr>
                        <w:tblW w:w="8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2952"/>
                        <w:gridCol w:w="1607"/>
                        <w:gridCol w:w="3528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дре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таш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ереж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ік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вед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ксплуатаці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ереж (≈)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арамет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мунікаці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Мережі водопостачанн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І мікрорайон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осмонавтів, 1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75мм,  сталь,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 – 1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осмонавтів, 2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75мм, 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–  2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осмонавтів, 1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75мм, 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– 2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осмонавтів, 1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65мм, 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осмонавтів, 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– 1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осмонавтів, 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50мм,  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5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осмонавтів, 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50мм, 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 1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Молодіжна, 1/ 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75мм, 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0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 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50мм, 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50мм, 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Молодіжна, 1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9-9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50мм, 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иру, 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ул. Миру, 7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в. Молодіжний, 48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8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в. Молодіжний, 5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8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Гірників, 2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Гірників, 2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Гірників, 2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Гірників, 28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8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Гірників, 3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ІІ мікрорайон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трони, 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2-200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75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трони, 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75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75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1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75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Молодіжна, 1           (ОСББ «Наш дім»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75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ІІІ мікрорайон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Гірників, 13/1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75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Гірників, 1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5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Гірників, 1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5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5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Гірників, 1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5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3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Гірників, 2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5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3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Гірників, 2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5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5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Гірників, 2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75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4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Гірників, 3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5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иру, 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4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иру, 1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1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5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3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1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5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18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4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2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48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2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ОСББ «Ветеран»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2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75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28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4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18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4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2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5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1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3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ІІІа мікрорайон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23/1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75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3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Гірників, 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2-200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3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Гірників, 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2-199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4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Леніна, 8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8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мікрорайон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ул. Добровольського, 31 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5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1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ул. Добровольського, 21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 2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иру, 1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иру, 2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иру, 2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иру, 2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Леніна, 1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4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Леніна, 18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5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Леніна, 28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3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Леніна, 3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чавун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Леніна, 3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мікрорайон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чавун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3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онституції, 10/1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чавун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5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Леніна, 2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чавун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3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Леніна, 2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Леніна, 3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400мм, ПХВ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5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Леніна, 4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5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Леніна, 4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5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Леніна, 4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Леніна, 4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Леніна, 5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Леніна, 5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50мм, чавун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3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Леніна, 5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8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Леніна, 5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чавун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Леніна, 5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Леніна, 6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Леніна, 6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Леніна, 6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8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І мікрорайон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Портова, 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5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9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Портова, 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5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4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8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чавун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Х мікрорайон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3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5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4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чавун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4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ОСББ «Надія»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чавун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4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4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8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3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ОСББ «Росинка»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5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58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3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38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Леніна, 4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4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Леніна, 5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ОСББ «Алмаз»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5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Леніна, 6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5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3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ХІІ мікрорайон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Леніна, 6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3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Леніна, 6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ОСББ № 8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чавун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Леніна, 7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ОСББ № 9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3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Леніна, 8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ОСББ «Дніпро»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8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Леніна, 8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4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Конституції, 3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8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онституції, 4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8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ДНЗ та ЗОШ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ул. Миру, 5 - ЗОШ № 1 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50мм, П/Е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Гірників, 29 – ДНЗ «Сонечко»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33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ул. Леніна, 29 – НДНЗ «Чебурашка»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50мм, чавун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48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онституції, 38 – ДНЗ «Попелюшка»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7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Інші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Миру, 24- виконком Комсомольської міської ради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 100мм, стал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8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Каналізаційні мереж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иру, 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6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Миру, 5 – ЗОШ № 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58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Миру, 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9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Миру, 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6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Миру, 1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28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Миру, 1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0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Миру, 15- КП готель «Славутич»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98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Миру, 17/1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1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Миру, 1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9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Миру, 2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9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Миру, 2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0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Миру, 2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3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8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Миру, 2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08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Миру, 3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300-400мм, керамі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34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Миру,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олітехнічний технікум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чавун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15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азбест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8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Миру,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олітехнічний технікум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азбест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2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Миру, 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олітехнічний технікум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азбест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1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Миру, 8 (ФПП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чавун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8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Миру, 10 (КМЛ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7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ул. Миру, 12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lang w:val="uk-UA"/>
                              </w:rPr>
                              <w:t>кафе «Медуза»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4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Миру, 16 (ПКіТ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00мм, чавун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5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Миру, 18 (Укртелеком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78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Миру, 24 (Виконком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77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ул. Космонавтів,1 /2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87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Космонавтів, 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91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Космонавтів, 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9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Космонавтів, 1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88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Космонавтів, 1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76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Космонавтів, 2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8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Космонавтів, 2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чавун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1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Космонавтів, 1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7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ОСББ «Наш дім»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ПХВ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128м,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6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магазин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17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1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1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21/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2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0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87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6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ВП «Комсомольськ-теплоенерго»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6</w:t>
                            </w: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1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9-199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67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18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8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2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8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2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78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ров. Молодіжний, 52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7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трони, 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2-200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1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трони, 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0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трони, 1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8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трони, 19 (МЧС – пожежна частина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77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Портова, 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ПХВ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45м,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5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Гірників, 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2-199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чавун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5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Гірників, 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2-200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азбест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6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Гірників, 11/2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чавун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77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Гірників, 13/1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4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Гірників, 1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50-3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48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Гірників, 1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8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Гірників, 1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9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Гірників, 21 ( ПЗОЦ ДТ та ЮТ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6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Гірників, 2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8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Гірників, 2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5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Гірників, 2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9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Гірників, 3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3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Гірників, 3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8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Гірників,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будівля типографії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3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6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Гірників, 8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400мм, азбест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6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Гірників, 1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3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Гірників, 1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8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Гірників, 18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4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Гірників, 2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8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Гірників, 2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57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Гірників, 2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4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Гірників, 2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5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Гірників, 28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38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Гірників,3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1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2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чавун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37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2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9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3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7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3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3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40м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36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3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ББ «Росинка»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3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17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4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3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93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4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ББ «Надія»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45м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3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05м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4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5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4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8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5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3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67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5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2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5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54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5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77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7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8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7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00мм, азбест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67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8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50мм, азбест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03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1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27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1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08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18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0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2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84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2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78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2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7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Добровольського, 28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56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Леніна, 1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87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Леніна, 17/1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26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Леніна, 2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15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75м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00-300мм, чавун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2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Леніна, 29 (ДНЗ «Чебурашка»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чавун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27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Леніна, 3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3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3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Леніна, 3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3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2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Леніна, 4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74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5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Леніна, 4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чавун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18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6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Леніна, 5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96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7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Леніна, 5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5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8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Леніна, 5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3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9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Леніна, 5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3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8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0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Леніна, 6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2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1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Леніна, 6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18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2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Леніна, 6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0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3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Леніна, 6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ББ № 8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73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4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Леніна, 7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ББ  № 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03м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4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7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5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Леніна, 7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50-4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53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6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Леніна, 7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будівля колишнього будинку побуту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4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7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7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Леніна, 8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ББ «Дніпро»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-3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67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8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Леніна, 10/1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3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56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9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Леніна, 18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83м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51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0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Леніна, 2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0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1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Леніна, 2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40м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 2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4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2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Леніна, 26 (ДНЗ «Росинка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07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3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Леніна, 3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4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4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Леніна, 3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9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5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Леніна, 4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0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6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Леніна, 5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ББ «Алмаз»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47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7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Леніна, 6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03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8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Леніна, 6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ББ «Промінь»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8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9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онституції, 1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чавун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5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0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онституції, 3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3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48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1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онституції, 4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5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2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осмонавтів, 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колишній д/с «Дружба»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38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3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иру,2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колишній д/с «Світлячок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00мм, чавун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40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3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0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Гірників, 29 (ДНЗ «Сонечко»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38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5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онституції, 38 (ДНЗ «Попелюшка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5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6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Озерна, 2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38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7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Озерна, 24а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5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8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Озерна, 24б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47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9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Озерна, 24в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6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Самопливні  колектор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 УРЕС до вул. Портова,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400мм, ж/б,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340м,          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300мм, чавун,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385м,             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25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 ст. Золотнишине до КНС  № 8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15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 628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 вул. Гірників, 13/16 до КНС № 8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500мм, ж/б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35м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400мм, ж/б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11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300мм, ж/б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8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ід  ЗОШ № 2                  вул. Молодіжна, 25  до КНС  № 1Б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400мм, ж/б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320м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3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4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 вул. Добровольського, 87 до КНС № 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300мм, ж/б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827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 вул. Леніна, 23 до КНС № 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5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655м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4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52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 ЗОШ № 6 вул. Добровольського, 65 до вул. Леніна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азбест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75м,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00мм, керамі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70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400мм, азбест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177м,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300мм, чавун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86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 Комсомольського центру ПМСД вул. Строни, 2А до КНС № 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 -250мм, ж/б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– 2 427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3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 міського голови                                       Н.Д. Угніч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порник О.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3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6:00Z</dcterms:created>
  <dc:creator>Спорник</dc:creator>
  <dc:description/>
  <cp:keywords/>
  <dc:language>en-US</dc:language>
  <cp:lastModifiedBy>Спорник</cp:lastModifiedBy>
  <cp:lastPrinted>2014-06-19T13:55:00Z</cp:lastPrinted>
  <dcterms:modified xsi:type="dcterms:W3CDTF">2014-06-26T07:05:00Z</dcterms:modified>
  <cp:revision>325</cp:revision>
  <dc:subject/>
  <dc:title/>
</cp:coreProperties>
</file>