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6617586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.06.2014 р.                                                           № 35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автотранспортне забезпе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нтрольного опов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зобов’яза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Згідно з Законом України «Про мобілізаційну підготовку та мобілізацію», Указом Президента України від 06.05.2014р. № 454/2014 «Про часткову мобілізацію» та н</w:t>
      </w:r>
      <w:r>
        <w:rPr>
          <w:bCs/>
          <w:color w:val="000000"/>
          <w:sz w:val="28"/>
          <w:szCs w:val="28"/>
          <w:lang w:val="uk-UA"/>
        </w:rPr>
        <w:t xml:space="preserve">а виконання власних повноважень, зазначених у ст.42 Закону України «Про місцеве самоврядування в Україні», враховуючи розпорядження голови Полтавської обласної державної адміністрації від 04.03.2014 року «Про проведення додаткових заходів безпосереднього планування мобілізації людських і транспортних ресурсів на території області» та для своєчасного проведення контрольного оповіщення військовозобов’язаних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1.Керівникам комунальних підприємств міста КП «СпецЕко» (Кобченко Ю.А.), КВП «Комсомольськтеплоенерго» (Лихожон М.М.), КП «Міськсвітло» (Михайлик В.В.), головному інженеру КП «ВУ ВКГ» Комсомольської міської ради» (Пурик О.О.), з метою своєчасного проведення контрольного оповіщення військовозобов’язаних надати до Комсомольсько - Козельщинського ОМВК службовий автомобіль та пально - мастильні матеріал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2.Затвердити графік надання комунальними підприємствами міста транспортних засобів до Комсомольсько - Козельщинського ОМВК.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о/п                 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6.06.2014 р. № 35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ГРАФІ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дання комунальними підприємствами міста транспортних засобі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Комсомольсько - Козельщинського ОМВ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обочі дні  з 08.00 до 17.00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5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 а т а</w:t>
            </w:r>
          </w:p>
        </w:tc>
      </w:tr>
      <w:tr>
        <w:trPr>
          <w:trHeight w:val="1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1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2.07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3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4.07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7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8.07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9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.07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.07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.07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7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.07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.07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3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4.07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5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.07.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.07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.07.14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П «СпецЕко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КП «ВУ ВКГ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мсомольської міської рад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ВП «Комсомольськтеплоенерго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985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о/п                                                   Н.Д.Угніче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52:00Z</dcterms:created>
  <dc:creator>comp2</dc:creator>
  <dc:description/>
  <cp:keywords/>
  <dc:language>en-US</dc:language>
  <cp:lastModifiedBy>usr100</cp:lastModifiedBy>
  <cp:lastPrinted>2014-06-26T14:38:00Z</cp:lastPrinted>
  <dcterms:modified xsi:type="dcterms:W3CDTF">2014-06-26T12:04:00Z</dcterms:modified>
  <cp:revision>87</cp:revision>
  <dc:subject/>
  <dc:title/>
</cp:coreProperties>
</file>