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961720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07.2014 р.                                       № 35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Задорожньої Ніни Петрівни про надання матеріальної допомоги на лікування неповнолітньої дитини, який є дитиною-інвалідом, враховуючи складне матеріальне становище сім’ї гр. Задорожньої Н.П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Задорожній Н.П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Задорожній Н.П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8"/>
          <w:lang w:val="uk-UA"/>
        </w:rPr>
        <w:t>Міський голова        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usr041</cp:lastModifiedBy>
  <cp:lastPrinted>2014-06-26T11:43:00Z</cp:lastPrinted>
  <dcterms:modified xsi:type="dcterms:W3CDTF">2014-07-03T05:56:00Z</dcterms:modified>
  <cp:revision>43</cp:revision>
  <dc:subject/>
  <dc:title> </dc:title>
</cp:coreProperties>
</file>