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8432807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2.07.2014 р.                                                                     № 355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від 21.03.2013р. № 165-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проведення технічної інвентариз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них споруд цивільного 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Відповідно до ст.42, ст.59 Закону України «Про місцеве самоврядування в Україні», внести до розпорядження міського голови від 21.03.2013р. № 165-р такі зміни, а саме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одаток до розпорядження міського голови «Склад міської комісії з організації заходів, пов’язаних з проведенням технічної інвентаризації захисних споруд цивільного захисту» викласти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С.А. Супрун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02.07.2014р. № 35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комісії з організації заходів, пов’язаних з проведенням технічної інвентаризації захисних споруд цивільного захис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иков                                   - перший заступник міського голови,</w:t>
      </w:r>
    </w:p>
    <w:p>
      <w:pPr>
        <w:pStyle w:val="Normal"/>
        <w:tabs>
          <w:tab w:val="clear" w:pos="708"/>
          <w:tab w:val="left" w:pos="3520" w:leader="none"/>
        </w:tabs>
        <w:jc w:val="both"/>
        <w:rPr/>
      </w:pPr>
      <w:r>
        <w:rPr>
          <w:sz w:val="28"/>
          <w:szCs w:val="28"/>
          <w:lang w:val="uk-UA"/>
        </w:rPr>
        <w:t xml:space="preserve">Дмитро Геннадійович          голова коміс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ць                               - начальник відділу ЦЗ, МР та ОП виконком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еля Ростиславівна              Комсомольської міської ради, заступник голов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комісії;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абич                                   - головний спеціаліст відділу ЦЗ, МР та ОП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кола Михайлович            виконкому Комсомольської міської ради, секретар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                         - начальник УАіМ Комсомольської міської ради;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юдмила Віталіївна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олокита                             - начальник відділу приватизації та облі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Аркадіївна             комунального майна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омсом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  <w:lang w:val="uk-UA"/>
        </w:rPr>
        <w:t xml:space="preserve">Янча                                     - головний інспектор Комсомольського МВ УДСНС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Сергійович               України в Полтавській області 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Н.Д.Угніче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usr003</cp:lastModifiedBy>
  <cp:lastPrinted>2014-07-01T10:36:00Z</cp:lastPrinted>
  <dcterms:modified xsi:type="dcterms:W3CDTF">2014-07-03T06:08:00Z</dcterms:modified>
  <cp:revision>40</cp:revision>
  <dc:subject/>
  <dc:title/>
</cp:coreProperties>
</file>