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1597539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8.07.2014                                                                    № 362-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Назарової В.М.</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о продажу непродовольчих товарів  фізичної особи - підприємця  Назарової Вікторії Миколаївни за адресою :   вул. Першопрохідців,5</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 xml:space="preserve">Перший заступник міського голови  (підписно)                        Д.Г. 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43:00Z</dcterms:created>
  <dc:creator>usr052</dc:creator>
  <dc:description/>
  <cp:keywords/>
  <dc:language>en-US</dc:language>
  <cp:lastModifiedBy>usr052</cp:lastModifiedBy>
  <dcterms:modified xsi:type="dcterms:W3CDTF">2014-07-08T12:46:00Z</dcterms:modified>
  <cp:revision>3</cp:revision>
  <dc:subject/>
  <dc:title/>
</cp:coreProperties>
</file>