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92492832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b/>
          <w:sz w:val="28"/>
          <w:szCs w:val="28"/>
        </w:rPr>
        <w:t>08.0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4 р.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65-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ind w:righ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громадського обговорення проекту змін до Конституції України щодо децентралізації державної вл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залучення громадськості до обговорення проекту децентралізації системи влади в Україні, враховуючи розпорядження голови Полтавської ОДА від 22.05.2014р. та від 10.06.2014р., керуючись ст. 42 Закону України «Про місцеве самоврядування в Україні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міський організаційний комітет з проведення обговорення змін до Конституції України щодо децентралізації влади (далі — Коміт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Комітету ( додаток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лан заходів з проведення в місті обговорення змін до Конституції України щодо децентралізації державної влади.( додаток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озпорядження покласти на секретаря Комсомольської міської ради Калашнік С.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ший заступник 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                       (підписано)                           Д.Г.Биков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ець :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      О.П.Таран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джено :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        Н.Д.Угнічева 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С.О.Калашнік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чальник відділу комп'ютерного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безпечення та інформаційних систем                                         Р.Б.Дикий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одаток № 1 </w:t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 розпорядження міського голови</w:t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від </w:t>
      </w:r>
      <w:r>
        <w:rPr>
          <w:rFonts w:cs="Times New Roman" w:ascii="Times New Roman" w:hAnsi="Times New Roman"/>
          <w:sz w:val="28"/>
          <w:szCs w:val="34"/>
          <w:lang w:val="ru-RU"/>
        </w:rPr>
        <w:t>08.07.</w:t>
      </w:r>
      <w:r>
        <w:rPr>
          <w:rFonts w:cs="Times New Roman" w:ascii="Times New Roman" w:hAnsi="Times New Roman"/>
          <w:sz w:val="28"/>
          <w:szCs w:val="34"/>
          <w:lang w:val="en-US"/>
        </w:rPr>
        <w:t>2014p.</w:t>
      </w:r>
      <w:r>
        <w:rPr>
          <w:rFonts w:cs="Times New Roman" w:ascii="Times New Roman" w:hAnsi="Times New Roman"/>
          <w:sz w:val="28"/>
          <w:szCs w:val="34"/>
        </w:rPr>
        <w:t xml:space="preserve"> № </w:t>
      </w:r>
      <w:r>
        <w:rPr>
          <w:rFonts w:cs="Times New Roman" w:ascii="Times New Roman" w:hAnsi="Times New Roman"/>
          <w:sz w:val="28"/>
          <w:szCs w:val="34"/>
          <w:lang w:val="en-US"/>
        </w:rPr>
        <w:t>365-p</w:t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21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С К Л А Д </w:t>
      </w:r>
    </w:p>
    <w:p>
      <w:pPr>
        <w:pStyle w:val="21"/>
        <w:ind w:left="-1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ий організаційний комітет з проведення обговорення змін до Конституції України щодо децентралізації влади</w:t>
      </w:r>
    </w:p>
    <w:p>
      <w:pPr>
        <w:pStyle w:val="21"/>
        <w:ind w:left="-15"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упрун С.А. - міський голова, голова Полтавського регіонального відділення 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 xml:space="preserve">    Асоціації міст України, голова комітету; 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лашнік С.О.  - секретар міської ради, заступник голови комітету.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Члени комітету: 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иков Д.Г. - перший заступник міського голови;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ха Ю.М. - заступник міського голови;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гнічева Н.Д. - заступник міського голови;</w:t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вчиннікова О.В. - директор департаменту економічного розвитку та ресурсів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виконавчого комітету Комсомольської міської ради </w:t>
      </w:r>
    </w:p>
    <w:p>
      <w:pPr>
        <w:pStyle w:val="21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>Полтавської області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аран О.П. - начальник юридичного відділу виконавчого комітету            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Комсомольської міської ради Полтавської області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денежна В.М. - начальник загального відділу виконавчого комітету            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Комсомольської міської ради Полтавської області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Шеремет С.О. - завідувач сектору з інформаційної та внутрішньої політики                </w:t>
      </w:r>
    </w:p>
    <w:p>
      <w:pPr>
        <w:pStyle w:val="21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виконавчого комітету Комсомольської міської ради Полтавської 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області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снопір В.М. - депутат Комсомольської міської ради  (за згодою)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Юренко О. Б. -   депутат Комсомольської міської ради (за згодою)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панасенко О.В. - начальник Комсомольського міського управління юстиції 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4"/>
        </w:rPr>
        <w:t>(за згодою)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інівітін  Д.В.    - голова громадської ради (за згодою)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рен Т.Ю. - головний редактор КП “Громадська дума”;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огодист В.П. - директор ТОВ “ТРК ГОК” (за згодою).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ступник міського голови                                                                Н.Д.Угнічева </w:t>
      </w:r>
    </w:p>
    <w:p>
      <w:pPr>
        <w:pStyle w:val="21"/>
        <w:ind w:left="-1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одаток № 2 </w:t>
      </w:r>
    </w:p>
    <w:p>
      <w:pPr>
        <w:pStyle w:val="21"/>
        <w:ind w:left="5355" w:right="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 розпорядження міського голови</w:t>
      </w:r>
    </w:p>
    <w:p>
      <w:pPr>
        <w:pStyle w:val="21"/>
        <w:ind w:left="5355" w:righ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ід від </w:t>
      </w:r>
      <w:r>
        <w:rPr>
          <w:rFonts w:cs="Times New Roman" w:ascii="Times New Roman" w:hAnsi="Times New Roman"/>
          <w:sz w:val="28"/>
          <w:szCs w:val="34"/>
          <w:lang w:val="ru-RU"/>
        </w:rPr>
        <w:t>08.07.</w:t>
      </w:r>
      <w:r>
        <w:rPr>
          <w:rFonts w:cs="Times New Roman" w:ascii="Times New Roman" w:hAnsi="Times New Roman"/>
          <w:sz w:val="28"/>
          <w:szCs w:val="34"/>
          <w:lang w:val="en-US"/>
        </w:rPr>
        <w:t>2014p.</w:t>
      </w:r>
      <w:r>
        <w:rPr>
          <w:rFonts w:cs="Times New Roman" w:ascii="Times New Roman" w:hAnsi="Times New Roman"/>
          <w:sz w:val="28"/>
          <w:szCs w:val="34"/>
        </w:rPr>
        <w:t xml:space="preserve"> № </w:t>
      </w:r>
      <w:r>
        <w:rPr>
          <w:rFonts w:cs="Times New Roman" w:ascii="Times New Roman" w:hAnsi="Times New Roman"/>
          <w:sz w:val="28"/>
          <w:szCs w:val="34"/>
          <w:lang w:val="en-US"/>
        </w:rPr>
        <w:t>365-p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лан захо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роведення в місті обговорення змін до Конституції України щодо децентралізації державної вл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проведення в місті Комсомольську заходів з обговорення змін до Конституції України щодо децентралізації державної в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 жовтня 2014 року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тематичні робочі групи з опрацювання пропозицій, що надходитимуть під час проведення обговорення змін до Конституції України щодо децентралізації державної в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ень — липень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 офіційному веб-сайті Комсомольської міської ради окремий розділ з питань проведення обговорення змін до Конституції України щодо децентралізації державної влади, в якому розміщувати інформацію про хід проведення зазначеного обговорення або ( розміщувати на  офіційному веб-сайті Комсомольської міської ради інформацію про хід обговорення в місті змін до Конституції Украї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вершення обговор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ублікації в друкованих та електронних засобах масової інформації  матеріалів обговорення проекту змін до конституції України щодо децентралізації вл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обговор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устрічі керівників міста з представниками засобів масової інформації з метою роз'яснення положень змін до Конституції України щодо децентралізації державної в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обговор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публічних дискусій, засідань та круглим столом, розміщення у бібліотеці інформаційних стендів з порівняльним аналізом статей діючої Конституції України та статей проекту змін до Конституції України щодо децентралізації в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еріоду обговоренн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                  Н.Д.Угнічева </w:t>
      </w:r>
    </w:p>
    <w:sectPr>
      <w:type w:val="nextPage"/>
      <w:pgSz w:w="11906" w:h="16838"/>
      <w:pgMar w:left="1701" w:right="567" w:gutter="0" w:header="0" w:top="567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/>
  <dc:description/>
  <cp:keywords/>
  <dc:language>en-US</dc:language>
  <cp:lastModifiedBy>Роман Дикий</cp:lastModifiedBy>
  <cp:lastPrinted>2014-07-08T15:10:00Z</cp:lastPrinted>
  <dcterms:modified xsi:type="dcterms:W3CDTF">2014-07-08T13:17:00Z</dcterms:modified>
  <cp:revision>3</cp:revision>
  <dc:subject/>
  <dc:title/>
</cp:coreProperties>
</file>