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546268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8.07.2014  р.                                                         №  37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«Про місцеве самоврядування в Україні»,  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 сорок сьомої сесії Комсомольської міської ради Полтавської області шостого скликання  від 25.06.2014 «Про внесення доповнень до Програми приватизації об'єктів комунальної влас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ерелік об’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 на  ІІІ квартал 2014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міщення площею 32,8 кв. м,  розташоване по вул. Леніна,  37 (орендар - фізична особа-підприємець  Калачов  А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 рин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23 липня 2014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23 липня 2014 року о 15.00 г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Відділу приватизації та обліку комунального майна виконавчого комітету Комсомольської  міської ради Полтавської області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зазначеного у пункті 1 цього розпорядження, на офіційному веб-сайті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(підписано) </w:t>
        <w:tab/>
        <w:t xml:space="preserve">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4-07-07T13:54:00Z</cp:lastPrinted>
  <dcterms:modified xsi:type="dcterms:W3CDTF">2014-07-09T05:30:00Z</dcterms:modified>
  <cp:revision>74</cp:revision>
  <dc:subject/>
  <dc:title/>
</cp:coreProperties>
</file>