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95946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8.07.2014р.                                                              37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О-П Фіногенової  Л.В.  у магазин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о вул.  Леніна, 52-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6.2014р. № 309-р « Про затвердження плану перевірок суб’єктів господарювання, які здійснюють торговельну діяльність на І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04  по 10 вересня 2014р. здійснити планову перевірку дотримання ФО-П  Фіногеновою Людмилою Володимирівною правил  роздрібної торгівлі непродовольчими товарами у магазині   по вул. Леніна, 52-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07T15:09:00Z</cp:lastPrinted>
  <dcterms:modified xsi:type="dcterms:W3CDTF">2014-07-09T05:31:00Z</dcterms:modified>
  <cp:revision>40</cp:revision>
  <dc:subject/>
  <dc:title/>
</cp:coreProperties>
</file>