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679237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8.07.2014 р.                                                          №   36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ФО-П Тихонової  А.Б.  у магазині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« Взуття» по вул.  Леніна, 54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2.06.2014р. № 309-р « Про затвердження плану перевірок суб’єктів господарювання, які здійснюють торговельну діяльність на ІІ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11  по 17 вересня 2014р. здійснити планову перевірку дотримання ФО-П  Тихоновою Анжелою Борисівною правил  роздрібної торгівлі непродовольчими товарами у магазині  « Взуття» по вул. Леніна, 54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07T15:19:00Z</cp:lastPrinted>
  <dcterms:modified xsi:type="dcterms:W3CDTF">2014-07-09T05:31:00Z</dcterms:modified>
  <cp:revision>42</cp:revision>
  <dc:subject/>
  <dc:title/>
</cp:coreProperties>
</file>