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2305151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08.07.2014р.                                                           №   37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ФО-П Пивовара В.І.  у магазині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« Продукти» по вул.  Леніна, 75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2.06.2014р. № 309-р « Про затвердження плану перевірок суб’єктів господарювання, які здійснюють торговельну діяльність на ІІ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з 09  по 15 вересня 2014р. здійснити планову перевірку дотримання ФО-П  Пивоваром Володимиром Івановичем правил  роздрібної торгівлі продовольчими товарами у магазині  « Продукти» по вул. Леніна, 75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Перший заступник міського голови                    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Пестич</cp:lastModifiedBy>
  <cp:lastPrinted>2014-07-07T14:57:00Z</cp:lastPrinted>
  <dcterms:modified xsi:type="dcterms:W3CDTF">2014-07-09T05:29:00Z</dcterms:modified>
  <cp:revision>38</cp:revision>
  <dc:subject/>
  <dc:title/>
</cp:coreProperties>
</file>