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1679854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08.07.2014 р.                                                          №  36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ФО-П Кузьміна  Л.В.  у магазині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« Дитячий світ » по вул.  Миру, 25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2.06.2014р. № 309-р « Про затвердження плану перевірок суб’єктів господарювання, які здійснюють торговельну діяльність на ІІ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18  по 24 вересня 2014р. здійснити планову перевірку дотримання ФО-П  Кузьміним  Леонідом  Володимировичем правил  роздрібної торгівлі продовольчими та непродовольчими товарами у магазині  « Дитячий світ » по вул. Миру, 25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Перший заступник міського голови                   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Пестич</cp:lastModifiedBy>
  <cp:lastPrinted>2014-07-07T15:32:00Z</cp:lastPrinted>
  <dcterms:modified xsi:type="dcterms:W3CDTF">2014-07-09T05:11:00Z</dcterms:modified>
  <cp:revision>42</cp:revision>
  <dc:subject/>
  <dc:title/>
</cp:coreProperties>
</file>